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7 : Growth Rates of The Selected Items of The Selected 1,914 Public Limited Companies According To Size of Sales, 1998-99 and 1999-20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07"/>
        <w:gridCol w:w="648"/>
        <w:gridCol w:w="648"/>
        <w:gridCol w:w="587"/>
        <w:gridCol w:w="709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 Rang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. of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ross profit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es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perating profit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s before tax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ax provisi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s retain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anies+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ss than Rs. 25 cror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.7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5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25 crore - Rs. 50 cror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50 crore - Rs.100 cror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100 crore - Rs 500 cror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 500 crore - Rs 1000 cror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 1000 crore and abov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0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1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8.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.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3.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.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0.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.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0.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0"/>
        <w:gridCol w:w="648"/>
        <w:gridCol w:w="648"/>
        <w:gridCol w:w="594"/>
        <w:gridCol w:w="630"/>
        <w:gridCol w:w="630"/>
        <w:gridCol w:w="630"/>
        <w:gridCol w:w="594"/>
        <w:gridCol w:w="630"/>
        <w:gridCol w:w="630"/>
        <w:gridCol w:w="630"/>
        <w:gridCol w:w="630"/>
        <w:gridCol w:w="612"/>
        <w:gridCol w:w="630"/>
        <w:gridCol w:w="630"/>
        <w:gridCol w:w="630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 Rang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worth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borrowing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borrowings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ross fixed asse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ntori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net assets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xport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ort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ss than Rs. 25 cro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.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25 crore - Rs. 50 cro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50 crore - Rs.100 cro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.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100 crore - Rs 500 cro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500 crore - Rs 1000 cro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 1000 crore and abo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0.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 Relate to Study Year 1999-2000.</w:t>
              <w:br/>
              <w:t>– Numerator negative or nil or negligible.</w:t>
              <w:br/>
              <w:t># Denominator negative or nil or negligible.</w:t>
              <w:br/>
              <w:t>&amp; Both numerator and denominator negative or nil or negligibl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>
      <w:widowControl w:val="false"/>
    </w:pPr>
    <w:rPr>
      <w:b/>
      <w:sz w:val="28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2:02:00Z</dcterms:created>
  <dc:creator>NAIL</dc:creator>
  <dc:description/>
  <dc:language>en-US</dc:language>
  <cp:lastModifiedBy>NAIL</cp:lastModifiedBy>
  <cp:lastPrinted>2001-06-25T14:34:00Z</cp:lastPrinted>
  <dcterms:modified xsi:type="dcterms:W3CDTF">2001-06-25T09:04:00Z</dcterms:modified>
  <cp:revision>13</cp:revision>
  <dc:subject/>
  <dc:title>STATEMENT 7 : GROWTH RATES OF</dc:title>
</cp:coreProperties>
</file>