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Statement 9: Selected Financial Ratios of The Selected 1,914 Public Limited Companies According To Size of Paid-Up Capital, 1997-98 To 1999-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70"/>
        <w:gridCol w:w="810"/>
        <w:gridCol w:w="720"/>
        <w:gridCol w:w="810"/>
        <w:gridCol w:w="900"/>
        <w:gridCol w:w="810"/>
        <w:gridCol w:w="720"/>
        <w:gridCol w:w="810"/>
        <w:gridCol w:w="810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C Range/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ixed assets to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worth t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bt to equity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Structure Ratios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net assets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net assets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 crore - Rs 2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9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 crore - Rs 5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 crore - Rs 10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1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0 crore - Rs 25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6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5 crore - Rs 50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2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0 crore - Rs 100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100 crore and abov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70"/>
        <w:gridCol w:w="810"/>
        <w:gridCol w:w="630"/>
        <w:gridCol w:w="900"/>
        <w:gridCol w:w="900"/>
        <w:gridCol w:w="810"/>
        <w:gridCol w:w="720"/>
        <w:gridCol w:w="810"/>
        <w:gridCol w:w="810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C Range/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bt to equity (equity adjus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hort term bank borrow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utside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Structure Ratios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revaluation reserve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 inventorie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 net worth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 crore - Rs 2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 crore - Rs 5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1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 crore - Rs 10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0 crore - Rs 25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5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5 crore - Rs 50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0 crore - Rs 100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3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100 crore and abov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.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70"/>
        <w:gridCol w:w="810"/>
        <w:gridCol w:w="630"/>
        <w:gridCol w:w="900"/>
        <w:gridCol w:w="900"/>
        <w:gridCol w:w="810"/>
        <w:gridCol w:w="720"/>
        <w:gridCol w:w="810"/>
        <w:gridCol w:w="810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C Range/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ssets to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Quick assets t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ssets to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Ratios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liabilities *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liabilities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net assets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 crore - Rs 2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9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 crore - Rs 5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5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 crore - Rs 10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8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0 crore - Rs 25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3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5 crore - Rs 50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0 crore - Rs 100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100 crore and abov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70"/>
        <w:gridCol w:w="810"/>
        <w:gridCol w:w="660"/>
        <w:gridCol w:w="900"/>
        <w:gridCol w:w="900"/>
        <w:gridCol w:w="810"/>
        <w:gridCol w:w="720"/>
        <w:gridCol w:w="810"/>
        <w:gridCol w:w="810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C Range/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ndry creditors to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ndry creditors 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Ratios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ssets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wor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 crore - Rs 2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 crore - Rs 5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 crore - Rs 10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0 crore - Rs 25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5 crore - Rs 50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0 crore - Rs 100 cror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100 crore and abov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810"/>
        <w:gridCol w:w="720"/>
        <w:gridCol w:w="810"/>
        <w:gridCol w:w="900"/>
        <w:gridCol w:w="900"/>
        <w:gridCol w:w="720"/>
        <w:gridCol w:w="810"/>
        <w:gridCol w:w="810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C Range/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 to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 t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ntories to sal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Utilization and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net assets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fixed assets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urnover Ratio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 crore – Rs 2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 crore – Rs 5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 crore – Rs 10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0 crore – Rs 25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5 crore – Rs 50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0 crore – Rs 100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100 crore and abo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.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810"/>
        <w:gridCol w:w="720"/>
        <w:gridCol w:w="810"/>
        <w:gridCol w:w="900"/>
        <w:gridCol w:w="900"/>
        <w:gridCol w:w="720"/>
        <w:gridCol w:w="810"/>
        <w:gridCol w:w="810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C Range/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ndry debtors to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xports to sales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value added to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Utilization and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fixed assets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rnover Ratio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 crore - Rs 2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 crore - Rs 5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 crore - Rs 10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0 crore - Rs 25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5 crore - Rs 50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0 crore - Rs 100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100 crore and abo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00"/>
        <w:gridCol w:w="810"/>
        <w:gridCol w:w="630"/>
        <w:gridCol w:w="900"/>
        <w:gridCol w:w="900"/>
        <w:gridCol w:w="810"/>
        <w:gridCol w:w="720"/>
        <w:gridCol w:w="810"/>
        <w:gridCol w:w="810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C Range/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Raw materials consumed 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Utilization and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 of produ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rnover Ratio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 crore - Rs 2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 crore - Rs 5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 crore - Rs 10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0 crore - Rs 25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5 crore - Rs 50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0 crore - Rs 100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100 crore and abo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.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00"/>
        <w:gridCol w:w="810"/>
        <w:gridCol w:w="630"/>
        <w:gridCol w:w="900"/>
        <w:gridCol w:w="900"/>
        <w:gridCol w:w="810"/>
        <w:gridCol w:w="720"/>
        <w:gridCol w:w="810"/>
        <w:gridCol w:w="810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C Range/Profitability and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profits to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profits to sales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s after tax to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 allocation Ratios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net assets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worth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 crore - Rs 2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 crore - Rs 5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 crore - Rs 10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0 crore - Rs 25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5 crore - Rs 50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0 crore - Rs 100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100 crore and abo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5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00"/>
        <w:gridCol w:w="810"/>
        <w:gridCol w:w="630"/>
        <w:gridCol w:w="900"/>
        <w:gridCol w:w="900"/>
        <w:gridCol w:w="810"/>
        <w:gridCol w:w="720"/>
        <w:gridCol w:w="810"/>
        <w:gridCol w:w="810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C Range/Profitability and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ax provision to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s retained t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vidends to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 allocation Ratios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s before tax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s after tax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worth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 crore - Rs 2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 crore - Rs 5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 crore - Rs 10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0 crore - Rs 25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5 crore - Rs 50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0 crore - Rs 100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100 crore and abo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.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00"/>
        <w:gridCol w:w="810"/>
        <w:gridCol w:w="630"/>
        <w:gridCol w:w="900"/>
        <w:gridCol w:w="900"/>
        <w:gridCol w:w="810"/>
        <w:gridCol w:w="720"/>
        <w:gridCol w:w="810"/>
        <w:gridCol w:w="810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C Range/Profitability and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rdinary dividends 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 allocation Ratios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eastAsia="en-US"/>
              </w:rPr>
              <w:t>ordinary paid-up capi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 crore - Rs 2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 crore - Rs 5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 crore - Rs 10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10 crore - Rs 25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25 crore - Rs 50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Rs 50 crore - Rs 100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100 crore and abov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.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Actual ratio of current assets to current liabilities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8:57:00Z</dcterms:created>
  <dc:creator>NET-ACCESS</dc:creator>
  <dc:description/>
  <dc:language>en-US</dc:language>
  <cp:lastModifiedBy>NET-ACCESS</cp:lastModifiedBy>
  <dcterms:modified xsi:type="dcterms:W3CDTF">2001-06-19T03:28:00Z</dcterms:modified>
  <cp:revision>16</cp:revision>
  <dc:subject/>
  <dc:title>Statement 9: Selected Financial Ratios of The Selected 1,914 Public Limited Companies According To Size of Paid-Up Capital, 1997-98 To 1999-2000</dc:title>
</cp:coreProperties>
</file>