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 : Selected Economic Indica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0"/>
        <w:gridCol w:w="1350"/>
        <w:gridCol w:w="720"/>
        <w:gridCol w:w="810"/>
        <w:gridCol w:w="1020"/>
        <w:gridCol w:w="990"/>
        <w:gridCol w:w="990"/>
        <w:gridCol w:w="90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t / 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p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Domestic Produc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Factor Cost (at 1993-94 pric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4,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3,0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1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1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Q.E.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.E.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ex number of Agricultur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ennium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 (All crop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1-82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1(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Foodgrains Produc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lion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neral index o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Production 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6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 and Bank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 of India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8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0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 Securities 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3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discou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cheduled Commercial Banks 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cheduled State Co-operative Banks 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Bills purchased and discoun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ternal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heduled 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gregate deposits 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5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0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0,065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,008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5,846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,008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1,754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,182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9,082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,621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9,082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,833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 Govt. Securities 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2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,829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,080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037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,080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,469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que clearances (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thousand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8(P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3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3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9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Stock measures (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M</w:t>
            </w:r>
            <w:r>
              <w:rPr>
                <w:sz w:val="16"/>
                <w:vertAlign w:val="subscript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1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620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,003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212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,003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,646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M</w:t>
            </w:r>
            <w:r>
              <w:rPr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1,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,201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,567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1,909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,567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8,278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Reserve Ratio and Interest 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Reserve Ratio (2), 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c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cent per ann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 call money r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umbai) (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7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/35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/2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1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/10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1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/1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Rate (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30 days and 1 y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(1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(1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-7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7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-7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-7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 year and abo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-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e Lending Rate (1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3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75% Loan 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5% Loan 20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 Securities Market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91-day Treasury Bil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Total outstanding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 Ind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holesale prices (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ll commod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82.7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mary artic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84.9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Fuel, power, light and lubrica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75.8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Manufactured produc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82.8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Foodgrai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79.2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Edible oi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223.3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 Sugar, khandsari &amp; gu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52.3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) Raw Cot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45.5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sumer prices (All-India) 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Industrial Work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2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Urban Non-Manual Employe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4-85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Agricultural Labour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986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987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impor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7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14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3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4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expor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8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145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3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7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of trad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1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66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 (1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54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96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54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21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mployment Exchange Statistics (1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gistr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thous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applica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laced in employ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n live register (14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7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891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 : 1980-81 = 1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 : 1981-82 = 1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stimated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E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 Estimate ; QE : Quick Estimat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29:00Z</dcterms:created>
  <dc:creator>VIS</dc:creator>
  <dc:description/>
  <dc:language>en-US</dc:language>
  <cp:lastModifiedBy>VIS</cp:lastModifiedBy>
  <dcterms:modified xsi:type="dcterms:W3CDTF">2001-06-05T20:29:00Z</dcterms:modified>
  <cp:revision>2</cp:revision>
  <dc:subject/>
  <dc:title>No</dc:title>
</cp:coreProperties>
</file>