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1C : Reserve Bank of India Surv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40"/>
        <w:gridCol w:w="757"/>
        <w:gridCol w:w="757"/>
        <w:gridCol w:w="757"/>
        <w:gridCol w:w="757"/>
        <w:gridCol w:w="757"/>
        <w:gridCol w:w="757"/>
        <w:gridCol w:w="757"/>
        <w:gridCol w:w="3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bl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0,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4,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9,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3,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4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09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41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,34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,53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,7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’ Deposits with the RBI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04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72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89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09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.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0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70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41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8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74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54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I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‘</w:t>
            </w:r>
            <w:r>
              <w:rPr>
                <w:sz w:val="16"/>
                <w:lang w:eastAsia="en-US"/>
              </w:rPr>
              <w:t>Other’ Deposits with the RBI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V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 (C.I+C.II+C.III =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4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7,62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3,38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9,03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5,69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5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 + S.II + S.III - S.IV - S.V)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’s Domestic Credit (S.I.1+S.I.2+S.I.3)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8,02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4,76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7,12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0,31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1,17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5,71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9,48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the Government (S.I.1.1+S.I.1.2)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99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83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50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61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2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the Central Government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69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48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34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1.1.1+S.I.1.1.2+S.I.1.1.3+S.I.1.1.4-S.I.1.1.5)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to the Central Government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1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Treasury Bills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3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dated Government Securities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47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91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45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09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21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91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3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3.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 Securities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59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05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59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23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11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81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4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s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 of the Central Government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State Governments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3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03 $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laims on Banks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1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4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8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to Scheduled Commercial Banks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5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redit to Commercial Sector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7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4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4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5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8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1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8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.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to Primary Dealers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7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.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to NABARD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8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3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’s Currency Liabilities to the Public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4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5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6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6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0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0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I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 the RBI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7,95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9,21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3,61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5,88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5,67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5,97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7,1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3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3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3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3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41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69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09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92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,05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,35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,48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V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,96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77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47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3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,38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,48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,7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V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tems (net)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3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3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46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18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Includes secondary market purchases (earlier accounted in S.I.1.1.3.1) since September 8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Data on State Government balance with the Reserve Bank are before closure of accou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Data are provisional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5:59:00Z</dcterms:created>
  <dc:creator>VIS</dc:creator>
  <dc:description/>
  <dc:language>en-US</dc:language>
  <cp:lastModifiedBy>VIS</cp:lastModifiedBy>
  <dcterms:modified xsi:type="dcterms:W3CDTF">2001-06-21T04:54:00Z</dcterms:modified>
  <cp:revision>6</cp:revision>
  <dc:subject/>
  <dc:title>No</dc:title>
</cp:coreProperties>
</file>