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2 : Index Numbers of Ordinary Share Pr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40"/>
        <w:gridCol w:w="900"/>
        <w:gridCol w:w="810"/>
        <w:gridCol w:w="810"/>
        <w:gridCol w:w="990"/>
        <w:gridCol w:w="810"/>
        <w:gridCol w:w="810"/>
        <w:gridCol w:w="810"/>
        <w:gridCol w:w="810"/>
        <w:gridCol w:w="900"/>
      </w:tblGrid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SE Sensitive Index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SE - 100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 &amp; P CNX Nifty.*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1978 - 79 = 100)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1983 - 84 = 100)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Nov. 3,1995 = 1000)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4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0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4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7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9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4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7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.1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8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33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5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8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9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8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8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6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.3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9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1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0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0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4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8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4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4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4.7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5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1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1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3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4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6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9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4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9.4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3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3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0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0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9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8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2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2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4.4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5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3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5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4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4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4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1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7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9.0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7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4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8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4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6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2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5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3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7.7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0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7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6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0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6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5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0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4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0.7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6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3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2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9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1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7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1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7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6.4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9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0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3.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1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6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2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1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7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6.0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8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8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8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7.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5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0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0.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2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0.8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1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4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6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3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9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3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1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4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2.0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2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2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5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0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1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3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6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9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4.3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0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7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9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3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0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7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1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6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5.5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7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1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0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9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8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8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4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8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4.7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7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5.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3.7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1.8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9.0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2.9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6.4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5.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4.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900"/>
        <w:gridCol w:w="3330"/>
      </w:tblGrid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* : NSE- 50, i.e., Nifty has been rechristened as ‘S &amp; P CNX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he Stock Exchange, Mumbai.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fty’ with effect from July 28, 199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National Stock Exchange of India Lt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1:30:00Z</dcterms:created>
  <dc:creator>VIS</dc:creator>
  <dc:description/>
  <dc:language>en-US</dc:language>
  <cp:lastModifiedBy>VIS</cp:lastModifiedBy>
  <dcterms:modified xsi:type="dcterms:W3CDTF">2001-06-11T21:30:00Z</dcterms:modified>
  <cp:revision>2</cp:revision>
  <dc:subject/>
  <dc:title>No</dc:title>
</cp:coreProperties>
</file>