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No. 36 : Consumer Price Index Numbers for Industrial Workers - All-India and Selected Centres (Base : 1982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900"/>
        <w:gridCol w:w="864"/>
        <w:gridCol w:w="972"/>
        <w:gridCol w:w="972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inking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actor (1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India (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hmedaba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lway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ans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gal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havna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hop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handigar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henna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imbat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lh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aridaba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uwaha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owra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yderaba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i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mshed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olkat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udhia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dura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ghyr-Jamal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umba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undakay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g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ondicher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ourke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haran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la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rinaga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Labour Bureau, Ministry of Labour, Government of India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‘Notes on Tables’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22:51:00Z</dcterms:created>
  <dc:creator>VIS</dc:creator>
  <dc:description/>
  <dc:language>en-US</dc:language>
  <cp:lastModifiedBy>VIS</cp:lastModifiedBy>
  <dcterms:modified xsi:type="dcterms:W3CDTF">2001-06-11T22:51:00Z</dcterms:modified>
  <cp:revision>2</cp:revision>
  <dc:subject/>
  <dc:title>No</dc:title>
</cp:coreProperties>
</file>