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0 : Index Numbers of Wholesale Prices in India – by Groups and Sub-Groups (Month-end / Year-end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1890"/>
        <w:gridCol w:w="630"/>
        <w:gridCol w:w="630"/>
        <w:gridCol w:w="810"/>
        <w:gridCol w:w="900"/>
        <w:gridCol w:w="540"/>
        <w:gridCol w:w="540"/>
        <w:gridCol w:w="540"/>
        <w:gridCol w:w="450"/>
        <w:gridCol w:w="540"/>
        <w:gridCol w:w="630"/>
        <w:gridCol w:w="63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we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 (P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month / year ended Saturda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(P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(P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.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.4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ereals + Pulse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ere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Puls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Vegetab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Frui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meat &amp; fis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1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er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UEL, POWER, L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7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 oi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UFACTUR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.7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5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cessing of fis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on sal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oa, chocolate &amp;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 confectio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ess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 n.e.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everages, Tobacco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bacco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3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rbonated wat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idi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garettes, tobacco &amp; zard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 Texti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otton yar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Cotton clo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ill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 made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Man made fib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Man made clo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len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,hemp &amp; mesta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sc.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) Wood &amp; Woo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E) Paper &amp;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&amp; pulp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o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nting &amp; publishing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spapers,periodicals, et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) Leather &amp; Leath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G) Rubber &amp; Plastic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3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 &amp; tub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Tyr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Tub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ubber &amp; plastic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H) Chemicals &amp; Chemic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9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inorganic chemic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organic chemic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 &amp; pesticid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 Fertiliz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 Pesticid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nts, varnishes &amp; lacqu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tuffs &amp; indig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ugs &amp; medici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fumes, cosmetics &amp;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ietries,et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pentine,synthetic resi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plastic materi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ches, explosives 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chemicals n.e.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Metallic Miner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5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nware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inaware &amp; their 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Slate &amp; graphi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J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sic Metals, Alloy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Met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Iron &amp; ste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Foundries for casting 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ging &amp; structur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Pipes,wire drawing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oth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 Ferro alloy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Aluminium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Other non-ferrous met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K) Machinery &amp; Machi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o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3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&amp; par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Heavy machinery &amp; par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Industrial 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textiles,et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Refrigeration &amp; oth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 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Electrical industri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Wires &amp; cab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 Dry &amp; wet batter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 Electrical apparatus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liances &amp; par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L) Transport Equipment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comotives, railway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agons &amp; par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Motor vehicles, motorcyc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scooters, bicycles &amp; part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1:30:00Z</dcterms:created>
  <dc:creator>VIS</dc:creator>
  <dc:description/>
  <dc:language>en-US</dc:language>
  <cp:lastModifiedBy>VIS</cp:lastModifiedBy>
  <dcterms:modified xsi:type="dcterms:W3CDTF">2001-06-13T06:40:00Z</dcterms:modified>
  <cp:revision>4</cp:revision>
  <dc:subject/>
  <dc:title>No</dc:title>
</cp:coreProperties>
</file>