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No. 41 : Foreign Trade (Annual and Monthl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00"/>
        <w:gridCol w:w="1080"/>
        <w:gridCol w:w="920"/>
        <w:gridCol w:w="700"/>
        <w:gridCol w:w="900"/>
        <w:gridCol w:w="960"/>
        <w:gridCol w:w="780"/>
        <w:gridCol w:w="960"/>
        <w:gridCol w:w="1080"/>
      </w:tblGrid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/ Month</w:t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upees crore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S dollar million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DR million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xport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mport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lance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xpor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mpor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lance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xpor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mport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lance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5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19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,63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1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07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9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3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28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1-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0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85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80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4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5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7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3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2-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6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37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,68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5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88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34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5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60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3-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7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1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3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2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30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6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8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6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,6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97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,29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3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6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3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5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6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59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5-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,3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,67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,3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7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6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8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3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23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,8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,9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,1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4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1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66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3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95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,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,17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4,07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4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47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7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4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75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,7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8,33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8,57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2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3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,17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2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0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70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,5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,52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,96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8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7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,9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7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,49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1,6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7,57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5,89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1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8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66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8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2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34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9-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2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53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9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3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64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21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5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8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8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3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84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91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7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0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7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6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20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60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6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9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14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37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3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15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35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5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6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6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38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0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2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6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12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5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3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36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,02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8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6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7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9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9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2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4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1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9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23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40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7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7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5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2000-01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9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7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1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7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8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84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4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3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3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4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44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52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8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8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9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4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9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64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7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4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14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4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7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8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4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3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6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7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8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5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55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6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3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8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90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6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4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6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9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73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8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8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94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6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4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6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3"/>
        <w:gridCol w:w="1857"/>
      </w:tblGrid>
      <w:tr>
        <w:trPr/>
        <w:tc>
          <w:tcPr>
            <w:tcW w:w="750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 : Data conversion is through period average exchange rat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DGCI &amp; S.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lso see ‘Notes on Tables’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1:39:00Z</dcterms:created>
  <dc:creator>VIS</dc:creator>
  <dc:description/>
  <dc:language>en-US</dc:language>
  <cp:lastModifiedBy>VIS</cp:lastModifiedBy>
  <dcterms:modified xsi:type="dcterms:W3CDTF">2001-06-13T01:57:00Z</dcterms:modified>
  <cp:revision>3</cp:revision>
  <dc:subject/>
  <dc:title>No</dc:title>
</cp:coreProperties>
</file>