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44 : Foreign Exchange Reser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90"/>
        <w:gridCol w:w="817"/>
        <w:gridCol w:w="817"/>
        <w:gridCol w:w="817"/>
        <w:gridCol w:w="817"/>
        <w:gridCol w:w="817"/>
        <w:gridCol w:w="817"/>
        <w:gridCol w:w="838"/>
        <w:gridCol w:w="796"/>
        <w:gridCol w:w="817"/>
        <w:gridCol w:w="7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 of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DRs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SDRs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1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5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4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4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3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287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6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2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5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06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8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8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5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46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4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38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8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5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36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6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3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2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9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507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7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0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6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41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2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00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9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24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5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91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03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20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48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20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28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3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779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9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5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8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0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32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39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03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24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7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90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7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1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73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5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81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9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00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23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163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8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1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5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19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6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26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0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184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9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32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9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8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96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28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85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04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4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,207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26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35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7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6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03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36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,83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12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3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,294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9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93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60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48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20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28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60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2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,27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2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20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344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6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,06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6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20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50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8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25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72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 20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54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3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765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20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05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1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,81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654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2:00:00Z</dcterms:created>
  <dc:creator>VIS</dc:creator>
  <dc:description/>
  <dc:language>en-US</dc:language>
  <cp:lastModifiedBy>VIS</cp:lastModifiedBy>
  <dcterms:modified xsi:type="dcterms:W3CDTF">2001-06-13T02:00:00Z</dcterms:modified>
  <cp:revision>2</cp:revision>
  <dc:subject/>
  <dc:title>No</dc:title>
</cp:coreProperties>
</file>