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8 : Sale / Purchase of US Dollar By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10"/>
        <w:gridCol w:w="1260"/>
        <w:gridCol w:w="450"/>
        <w:gridCol w:w="720"/>
        <w:gridCol w:w="450"/>
        <w:gridCol w:w="720"/>
        <w:gridCol w:w="360"/>
        <w:gridCol w:w="810"/>
        <w:gridCol w:w="360"/>
        <w:gridCol w:w="720"/>
        <w:gridCol w:w="360"/>
        <w:gridCol w:w="90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equivale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 - March 200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Forward Sales (-)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@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 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+/-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end of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0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2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4.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0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5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3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4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5.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8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0.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3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3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5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3.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3.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2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7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5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8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6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95.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9.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9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5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6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1.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6.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8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0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9.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.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8.6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.5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6.3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4.4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792"/>
        <w:gridCol w:w="792"/>
        <w:gridCol w:w="306"/>
        <w:gridCol w:w="540"/>
        <w:gridCol w:w="1080"/>
        <w:gridCol w:w="450"/>
        <w:gridCol w:w="1170"/>
        <w:gridCol w:w="360"/>
        <w:gridCol w:w="720"/>
        <w:gridCol w:w="171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equivalent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 - March 200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Forward Sales (-)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 at the e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+/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8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6.7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 84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) 1160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es Purchase including purchase leg under swaps and outright forward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(-)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es Sales including sale leg under swaps and outright forward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transactions under Resurgent India Bonds (RIBs) and India Millenium Bonds (IMDs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s table is based on value date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09:00Z</dcterms:created>
  <dc:creator>VIS</dc:creator>
  <dc:description/>
  <dc:language>en-US</dc:language>
  <cp:lastModifiedBy>VIS</cp:lastModifiedBy>
  <dcterms:modified xsi:type="dcterms:W3CDTF">2001-06-14T16:59:00Z</dcterms:modified>
  <cp:revision>4</cp:revision>
  <dc:subject/>
  <dc:title>No</dc:title>
</cp:coreProperties>
</file>