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55: Details of Central Government Market Borrowing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Medium and Long Term Borrow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60"/>
        <w:gridCol w:w="432"/>
        <w:gridCol w:w="360"/>
        <w:gridCol w:w="648"/>
        <w:gridCol w:w="576"/>
        <w:gridCol w:w="550"/>
        <w:gridCol w:w="550"/>
        <w:gridCol w:w="720"/>
        <w:gridCol w:w="550"/>
        <w:gridCol w:w="648"/>
        <w:gridCol w:w="792"/>
        <w:gridCol w:w="720"/>
        <w:gridCol w:w="720"/>
        <w:gridCol w:w="144"/>
        <w:gridCol w:w="1248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ty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cativ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menclatur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iod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/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TM a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loan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idual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Prim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iod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a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/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issu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/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up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9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09.7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9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0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7.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5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2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20 (2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93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0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9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7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3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25.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6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3.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3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5 (3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3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1 (4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7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4.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7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1(1)(5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74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5 (4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3.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2 (4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4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4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6 (5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0 (5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5 (5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6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20(1)(5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4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8 (4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3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5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8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87.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0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0.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2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7.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9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5.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2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2.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1 (4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3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98.59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`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0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1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7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5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.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20 (4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3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6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1.67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0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9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5 (4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7.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9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5 (1)</w:t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0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72.6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1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2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08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32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6 (4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1 (1)(5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6 (1)(5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6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20 (1)(5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16.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1 (1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87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5 per cent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ock, 2018 (4)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1:57:00Z</dcterms:created>
  <dc:creator>VIS</dc:creator>
  <dc:description/>
  <dc:language>en-US</dc:language>
  <cp:lastModifiedBy>VIS</cp:lastModifiedBy>
  <dcterms:modified xsi:type="dcterms:W3CDTF">2001-06-13T02:06:00Z</dcterms:modified>
  <cp:revision>3</cp:revision>
  <dc:subject/>
  <dc:title>No</dc:title>
</cp:coreProperties>
</file>