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Statement 1: Annual Growth Rates of Selected Items - Selected Financial and Investment Companies - Activity-Wise, 1998-99 and 1999-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0"/>
        <w:gridCol w:w="1060"/>
        <w:gridCol w:w="1280"/>
        <w:gridCol w:w="1060"/>
        <w:gridCol w:w="128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ACTIV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TRADING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D INVESTME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LDING</w:t>
            </w:r>
          </w:p>
        </w:tc>
      </w:tr>
      <w:tr>
        <w:trPr/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803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32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receiv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 receiv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xpenditu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pay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remunerat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.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1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/ defici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.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.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 pai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et assets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rowings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worth @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10"/>
        <w:gridCol w:w="1080"/>
        <w:gridCol w:w="1260"/>
        <w:gridCol w:w="1080"/>
        <w:gridCol w:w="11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N FIN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RE PURCHAS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74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106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receiv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 receiv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xpendi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pay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remune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/ def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 p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et asset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rowing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worth @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20"/>
        <w:gridCol w:w="1080"/>
        <w:gridCol w:w="1260"/>
        <w:gridCol w:w="1170"/>
        <w:gridCol w:w="117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Per cent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AS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IVERSIFIED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76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62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-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-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receiv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 receiv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expendi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 pay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ciation pro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’ remuner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ng prof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3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perating surplus/ def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before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.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prov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after t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 pa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ts retain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ment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.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ns and advance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et asset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.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rowing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 worth @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.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.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ures in brackets in column headings denote the number of compani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ed for revaluation etc., if any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 is negative or nil or negligib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ator is negative or nil or negligible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ator and denominator both are negative or nil or negligib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5:38:00Z</dcterms:created>
  <dc:creator>NAIL</dc:creator>
  <dc:description/>
  <dc:language>en-US</dc:language>
  <cp:lastModifiedBy>muthukumarl</cp:lastModifiedBy>
  <dcterms:modified xsi:type="dcterms:W3CDTF">2001-08-17T11:05:00Z</dcterms:modified>
  <cp:revision>4</cp:revision>
  <dc:subject/>
  <dc:title>Statement 1: Annual Growth Rates of Selected Items - Selected Financial and Investment Companies - Activity-Wise, 1998-99 and 1999-2000</dc:title>
</cp:coreProperties>
</file>