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2: Profit Allocation and Profitability Ratios - Selected Financial and Investment Companies - Activity-Wise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LL ACTIVITIE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TRADING AN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HOLD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2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FIT MAKING COMPANIES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7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5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8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38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AN FINANCE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RE PURC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74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ROFIT MAKING COMPANIES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3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2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2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0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ASING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VERS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6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6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ROFIT MAKING COMPANIES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5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LLOCATION RAT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 to 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ABIL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total net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 to net 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total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 to main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to net wo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50"/>
        <w:gridCol w:w="288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es in brackets denote the number of companie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e footnote to Statement 1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making operating profit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39:00Z</dcterms:created>
  <dc:creator>NAIL</dc:creator>
  <dc:description/>
  <dc:language>en-US</dc:language>
  <cp:lastModifiedBy>VIS</cp:lastModifiedBy>
  <dcterms:modified xsi:type="dcterms:W3CDTF">2001-08-15T08:23:00Z</dcterms:modified>
  <cp:revision>4</cp:revision>
  <dc:subject/>
  <dc:title>Statement 2: Profit Allocation and Profitability Ratios - Selected Financial and Investment Companies - Activity-Wise, 1997-98 to 1999-2000</dc:title>
</cp:coreProperties>
</file>