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Statement 3: Combined Income, Expenditure and Appropriation Accounts - Selected Financial and Investment Companies - Activity-Wise, 1997-98 To 1999-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810"/>
        <w:gridCol w:w="900"/>
        <w:gridCol w:w="990"/>
        <w:gridCol w:w="900"/>
        <w:gridCol w:w="810"/>
        <w:gridCol w:w="97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LL ACTIVITIES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ARE TRADING A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STMENT HOL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803)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322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-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-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OM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 Incom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53,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25,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93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,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,85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14,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Intere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73,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06,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47,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38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) On loans and advanc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,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8,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7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i) Othe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,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7,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6,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66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Dividend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,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,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,93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,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 Broker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,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49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) Net profit/ loss in share deal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7,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7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,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) Net earnings from hire purchase financ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25,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31,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64,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) Lease renta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9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43,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15,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8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incom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0,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3,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8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 which, r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,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,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,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,44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,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operating surplus(+)/ deficit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8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(1+2+3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23,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86,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39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2,8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1,6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13,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DITURE AND APPROPRIA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30,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88,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18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,8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,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ries, wages and bonu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,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3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dent fu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’ welfare expens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3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rial remuner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4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 deb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2,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86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expens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70,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10,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41,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6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,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 which, (a) R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,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,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9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,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6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,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b) Insuran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,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7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) Advertis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1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,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,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reciation provis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3,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7,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,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90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provision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ther than tax and depreciatio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,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07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ing prof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4,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,3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1,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operating surplus(+)/ deficit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8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before tax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,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8,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,34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3,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Less:</w:t>
            </w:r>
            <w:r>
              <w:rPr>
                <w:sz w:val="20"/>
              </w:rPr>
              <w:t xml:space="preserve"> tax provis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,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,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50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after tax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,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3,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,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2,84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3,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Dividend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9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,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) Ordina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,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56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i) Preferen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3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6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Profits retain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0,9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,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7,3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5,92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,96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(5 TO 15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23,0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86,1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39,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2,8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1,6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13,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810"/>
        <w:gridCol w:w="900"/>
        <w:gridCol w:w="990"/>
        <w:gridCol w:w="900"/>
        <w:gridCol w:w="810"/>
        <w:gridCol w:w="99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OAN FINANCE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HIRE PURCHA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INANC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174)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106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-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-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OM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 Incom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4,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57,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29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64,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60,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39,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Intere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1,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84,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) On loans and advanc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,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,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,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i) Othe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,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9,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Dividend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 Broker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) Net profit/ loss in share deal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) Net earnings from hire purchase financ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57,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88,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77,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) Lease renta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,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9,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,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incom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 which, r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,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operating surplus(+)/ deficit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(1+2+3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09,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37,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05,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18,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53,7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82,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DITURE AND APPROPRIA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2,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6,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3,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13,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,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ries, wages and bonu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dent fu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’ welfare expens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rial remuner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 deb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,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expens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,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,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,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 which, (a) R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,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,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,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,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,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b) Insuran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) Advertis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,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,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reciation provis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,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provision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ther than tax and depreciatio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ing prof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,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5,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operating surplus(+)/ deficit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before tax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,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,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2,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Less:</w:t>
            </w:r>
            <w:r>
              <w:rPr>
                <w:sz w:val="20"/>
              </w:rPr>
              <w:t xml:space="preserve"> tax provis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after tax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5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Dividend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) Ordina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i) Preferen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6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Profits retain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9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4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2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3,9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(5 TO 15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09,6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37,1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05,8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18,2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53,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82,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810"/>
        <w:gridCol w:w="900"/>
        <w:gridCol w:w="990"/>
        <w:gridCol w:w="900"/>
        <w:gridCol w:w="810"/>
        <w:gridCol w:w="99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EASING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IVERSIFI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76)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62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-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-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OM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 Incom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,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6,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,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Intere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,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) On loans and advanc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i) Othe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Dividend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 Broker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) Net profit/ loss in share deal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,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,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) Net earnings from hire purchase financ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,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,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,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) Lease renta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,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,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8,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,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,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incom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 which, r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operating surplus(+)/ deficit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4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,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(1+2+3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7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3,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4,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60,4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,2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9,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DITURE AND APPROPRIA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,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,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,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,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7,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,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ries, wages and bonu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dent fu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’ welfare expens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rial remuner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 deb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expens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 which, (a) R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,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,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,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,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,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b) Insuran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) Advertis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,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,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reciation provis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,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,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provision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ther than tax and depreciatio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ing prof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2,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6,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0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operating surplus(+)/ deficit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4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,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before tax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6,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3,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7,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Less:</w:t>
            </w:r>
            <w:r>
              <w:rPr>
                <w:sz w:val="20"/>
              </w:rPr>
              <w:t xml:space="preserve"> tax provis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after tax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4,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70,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6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Dividend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) Ordina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i) Preferen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Profits retain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8,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1,9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46,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3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,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,1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(5 TO 15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7,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3,8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4,5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60,4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,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9,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 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Figures in brackets below the activity titles denote the number of companies ‘All activities’ include figures for the miscellaneous activity group for which separate data are not presented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5:40:00Z</dcterms:created>
  <dc:creator>NAIL</dc:creator>
  <dc:description/>
  <dc:language>en-US</dc:language>
  <cp:lastModifiedBy>NAIL</cp:lastModifiedBy>
  <dcterms:modified xsi:type="dcterms:W3CDTF">2001-08-14T06:23:00Z</dcterms:modified>
  <cp:revision>2</cp:revision>
  <dc:subject/>
  <dc:title>Statement 3: Combined Income, Expenditure and Appropriation Accounts - Selected Financial and Investment Companies - Activity-Wise, 1997-98 To 1999-2000</dc:title>
</cp:coreProperties>
</file>