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60"/>
      </w:tblGrid>
      <w:tr>
        <w:trPr/>
        <w:tc>
          <w:tcPr>
            <w:tcW w:w="9360" w:type="dxa"/>
            <w:tcBorders/>
          </w:tcPr>
          <w:p>
            <w:pPr>
              <w:pStyle w:val="H2"/>
              <w:jc w:val="center"/>
              <w:rPr/>
            </w:pPr>
            <w:r>
              <w:rPr/>
              <w:t>Statement 4: Combined Balance Sheet - Selected Financial and Investment Companies - Activity-Wise, 1997-98 to 1999-200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360"/>
        <w:gridCol w:w="270"/>
        <w:gridCol w:w="2880"/>
        <w:gridCol w:w="900"/>
        <w:gridCol w:w="900"/>
        <w:gridCol w:w="990"/>
        <w:gridCol w:w="900"/>
        <w:gridCol w:w="810"/>
        <w:gridCol w:w="990"/>
      </w:tblGrid>
      <w:tr>
        <w:trPr/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(Rs. lakh)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90" w:type="dxa"/>
            <w:gridSpan w:val="3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ALL ACTIVITIES</w:t>
            </w:r>
          </w:p>
        </w:tc>
        <w:tc>
          <w:tcPr>
            <w:tcW w:w="2700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HARE TRADING AND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0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NVESTMENT HOLDING</w:t>
            </w:r>
          </w:p>
        </w:tc>
      </w:tr>
      <w:tr>
        <w:trPr/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51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APITAL AND LIABILITIES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(803)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(322)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997-98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998-99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999-2000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997-98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998-99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999-2000</w:t>
            </w:r>
          </w:p>
        </w:tc>
      </w:tr>
      <w:tr>
        <w:trPr/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2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.</w:t>
            </w:r>
          </w:p>
        </w:tc>
        <w:tc>
          <w:tcPr>
            <w:tcW w:w="3510" w:type="dxa"/>
            <w:gridSpan w:val="3"/>
            <w:tcBorders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HARE CAPITAL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,726,05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,256,11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,874,23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,744,24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,937,84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,264,49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3150" w:type="dxa"/>
            <w:gridSpan w:val="2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aid-up capital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,724,25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,251,70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,869,66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,744,13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,936,49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,263,13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50" w:type="dxa"/>
            <w:gridSpan w:val="2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a) Ordinary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,139,70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,525,34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,168,65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,399,73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,498,36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,904,81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Of which, bonus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80,55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79,72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230,94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45,99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45,99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49,62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50" w:type="dxa"/>
            <w:gridSpan w:val="2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b) Preference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84,55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26,36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01,01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44,40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38,13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58,32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3150" w:type="dxa"/>
            <w:gridSpan w:val="2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orfeited shares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,80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,41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,57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,35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,36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.</w:t>
            </w:r>
          </w:p>
        </w:tc>
        <w:tc>
          <w:tcPr>
            <w:tcW w:w="3510" w:type="dxa"/>
            <w:gridSpan w:val="3"/>
            <w:tcBorders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ESERVES AND SURPLUS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,114,13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,852,28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,237,49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,125,06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,322,74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,806,02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3150" w:type="dxa"/>
            <w:gridSpan w:val="2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apital reserve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,198,90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,031,79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,541,83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30,55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41,50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42,03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50" w:type="dxa"/>
            <w:gridSpan w:val="2"/>
            <w:tcBorders/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Of which, premium on shares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2,423,66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2,507,73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2,811,66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782,00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787,63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867,26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3150" w:type="dxa"/>
            <w:gridSpan w:val="2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nvestment allowance reserve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,75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4,35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,73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,69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,14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,36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.</w:t>
            </w:r>
          </w:p>
        </w:tc>
        <w:tc>
          <w:tcPr>
            <w:tcW w:w="3150" w:type="dxa"/>
            <w:gridSpan w:val="2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inking funds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65,44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97,06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4,57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,11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,91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,42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.</w:t>
            </w:r>
          </w:p>
        </w:tc>
        <w:tc>
          <w:tcPr>
            <w:tcW w:w="3150" w:type="dxa"/>
            <w:gridSpan w:val="2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ther reserves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,736,03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,609,09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,479,35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79,72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66,19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53,21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.</w:t>
            </w:r>
          </w:p>
        </w:tc>
        <w:tc>
          <w:tcPr>
            <w:tcW w:w="3510" w:type="dxa"/>
            <w:gridSpan w:val="3"/>
            <w:tcBorders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ORROWINGS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1,596,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3,371,12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6,091,01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,679,51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,723,58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,604,47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.</w:t>
            </w:r>
          </w:p>
        </w:tc>
        <w:tc>
          <w:tcPr>
            <w:tcW w:w="3150" w:type="dxa"/>
            <w:gridSpan w:val="2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ebentures @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,990,86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,743,21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,041,07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,197,01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,415,33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,349,13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.</w:t>
            </w:r>
          </w:p>
        </w:tc>
        <w:tc>
          <w:tcPr>
            <w:tcW w:w="3150" w:type="dxa"/>
            <w:gridSpan w:val="2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oans and advances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,919,29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,152,51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,909,40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,334,57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,182,05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,219,07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50" w:type="dxa"/>
            <w:gridSpan w:val="2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a) From banks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,609,59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,696,06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,319,05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47,45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69,38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59,22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Of which, short-term borrowings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3,133,05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3,277,70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4,097,85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24,55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252,53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242,63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50" w:type="dxa"/>
            <w:gridSpan w:val="2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b) From other Indian Financial Institutions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,637,30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,557,54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48,18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3,91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9,00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8,6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50" w:type="dxa"/>
            <w:gridSpan w:val="2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c) From Foreign Institutional agencies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2,98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2,31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66,18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50" w:type="dxa"/>
            <w:gridSpan w:val="2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d) From government and semi-government bodies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,60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,43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76,11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50" w:type="dxa"/>
            <w:gridSpan w:val="2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e) From companies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,281,19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,545,64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,288,04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,046,08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,782,87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,627,23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50" w:type="dxa"/>
            <w:gridSpan w:val="2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f) From others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,332,63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,238,53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,711,84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7,13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0,80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84,02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.</w:t>
            </w:r>
          </w:p>
        </w:tc>
        <w:tc>
          <w:tcPr>
            <w:tcW w:w="3150" w:type="dxa"/>
            <w:gridSpan w:val="2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eferred payments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03,98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48,23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82,66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.</w:t>
            </w:r>
          </w:p>
        </w:tc>
        <w:tc>
          <w:tcPr>
            <w:tcW w:w="3150" w:type="dxa"/>
            <w:gridSpan w:val="2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ublic deposits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,381,87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,227,17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,957,89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47,92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6,19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6,17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(Of</w:t>
            </w:r>
          </w:p>
        </w:tc>
        <w:tc>
          <w:tcPr>
            <w:tcW w:w="3150" w:type="dxa"/>
            <w:gridSpan w:val="2"/>
            <w:tcBorders/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Total borrowings, debt)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4,867,16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4,310,66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4,092,51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,403,59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,607,37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,450,6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.</w:t>
            </w:r>
          </w:p>
        </w:tc>
        <w:tc>
          <w:tcPr>
            <w:tcW w:w="3510" w:type="dxa"/>
            <w:gridSpan w:val="3"/>
            <w:tcBorders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RADE DUES AND OTHER CURRENT LIABILITIES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,708,31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,045,98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,944,22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14,47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47,18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47,53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.</w:t>
            </w:r>
          </w:p>
        </w:tc>
        <w:tc>
          <w:tcPr>
            <w:tcW w:w="3150" w:type="dxa"/>
            <w:gridSpan w:val="2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undry creditors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92,85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37,95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,165,95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0,65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71,90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91,43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.</w:t>
            </w:r>
          </w:p>
        </w:tc>
        <w:tc>
          <w:tcPr>
            <w:tcW w:w="3150" w:type="dxa"/>
            <w:gridSpan w:val="2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cceptances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,70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,56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,34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.</w:t>
            </w:r>
          </w:p>
        </w:tc>
        <w:tc>
          <w:tcPr>
            <w:tcW w:w="3150" w:type="dxa"/>
            <w:gridSpan w:val="2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iabilities to subsidiaries and holding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50" w:type="dxa"/>
            <w:gridSpan w:val="2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mpanies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,59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,60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,34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9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,02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1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.</w:t>
            </w:r>
          </w:p>
        </w:tc>
        <w:tc>
          <w:tcPr>
            <w:tcW w:w="3150" w:type="dxa"/>
            <w:gridSpan w:val="2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dvances and deposits from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50" w:type="dxa"/>
            <w:gridSpan w:val="2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ustomers, Agents, etc.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29,69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17,83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30,73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60,76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2,58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8,87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.</w:t>
            </w:r>
          </w:p>
        </w:tc>
        <w:tc>
          <w:tcPr>
            <w:tcW w:w="3150" w:type="dxa"/>
            <w:gridSpan w:val="2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nterest accrued on loans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94,47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18,21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74,87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6,71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3,00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8,31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6.</w:t>
            </w:r>
          </w:p>
        </w:tc>
        <w:tc>
          <w:tcPr>
            <w:tcW w:w="3150" w:type="dxa"/>
            <w:gridSpan w:val="2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thers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,486,02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,568,83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,252,99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65,48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28,68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58,62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.</w:t>
            </w:r>
          </w:p>
        </w:tc>
        <w:tc>
          <w:tcPr>
            <w:tcW w:w="3510" w:type="dxa"/>
            <w:gridSpan w:val="3"/>
            <w:tcBorders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OVISIONS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18,04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47,57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,337,04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5,43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26,02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41,99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7.</w:t>
            </w:r>
          </w:p>
        </w:tc>
        <w:tc>
          <w:tcPr>
            <w:tcW w:w="3150" w:type="dxa"/>
            <w:gridSpan w:val="2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axation (net of advance of income-tax)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.</w:t>
            </w:r>
          </w:p>
        </w:tc>
        <w:tc>
          <w:tcPr>
            <w:tcW w:w="3150" w:type="dxa"/>
            <w:gridSpan w:val="2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ividends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78,91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85,63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65,06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5,56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6,71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7,57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.</w:t>
            </w:r>
          </w:p>
        </w:tc>
        <w:tc>
          <w:tcPr>
            <w:tcW w:w="3150" w:type="dxa"/>
            <w:gridSpan w:val="2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ther current provisions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3,07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99,17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44,10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9,20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2,44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35,03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.</w:t>
            </w:r>
          </w:p>
        </w:tc>
        <w:tc>
          <w:tcPr>
            <w:tcW w:w="3150" w:type="dxa"/>
            <w:gridSpan w:val="2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on-current provisions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6,05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62,77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27,87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,67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6,87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9,4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.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1.</w:t>
            </w:r>
          </w:p>
        </w:tc>
        <w:tc>
          <w:tcPr>
            <w:tcW w:w="3150" w:type="dxa"/>
            <w:gridSpan w:val="2"/>
            <w:tcBorders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ISCELLANEOUS NON-CURRENT LIABILITIES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1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,23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,22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2.</w:t>
            </w:r>
          </w:p>
        </w:tc>
        <w:tc>
          <w:tcPr>
            <w:tcW w:w="3150" w:type="dxa"/>
            <w:gridSpan w:val="2"/>
            <w:tcBorders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OTAL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6,663,44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9,474,30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3,485,21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,538,81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,157,36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,764,5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5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G.</w:t>
            </w:r>
          </w:p>
        </w:tc>
        <w:tc>
          <w:tcPr>
            <w:tcW w:w="3510" w:type="dxa"/>
            <w:gridSpan w:val="3"/>
            <w:tcBorders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ASH AND BANK BALANCES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12,85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14,30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,271,09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0,19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38,57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72,57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3.</w:t>
            </w:r>
          </w:p>
        </w:tc>
        <w:tc>
          <w:tcPr>
            <w:tcW w:w="3150" w:type="dxa"/>
            <w:gridSpan w:val="2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eposits with banks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05,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02,24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,194,95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5,58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6,47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63,74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4.</w:t>
            </w:r>
          </w:p>
        </w:tc>
        <w:tc>
          <w:tcPr>
            <w:tcW w:w="3150" w:type="dxa"/>
            <w:gridSpan w:val="2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ash in hand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7,84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2,07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6,13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,61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2,10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,84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H.</w:t>
            </w:r>
          </w:p>
        </w:tc>
        <w:tc>
          <w:tcPr>
            <w:tcW w:w="3510" w:type="dxa"/>
            <w:gridSpan w:val="3"/>
            <w:tcBorders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NVESTMENTS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,159,26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,124,72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,302,47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,788,64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,910,64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,633,06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Of</w:t>
            </w:r>
          </w:p>
        </w:tc>
        <w:tc>
          <w:tcPr>
            <w:tcW w:w="3150" w:type="dxa"/>
            <w:gridSpan w:val="2"/>
            <w:tcBorders/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which, quoted investments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5,000,12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5,432,08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6,224,62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2,859,99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3,329,54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3,948,14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5.</w:t>
            </w:r>
          </w:p>
        </w:tc>
        <w:tc>
          <w:tcPr>
            <w:tcW w:w="3150" w:type="dxa"/>
            <w:gridSpan w:val="2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oreign securities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5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3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3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3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6.</w:t>
            </w:r>
          </w:p>
        </w:tc>
        <w:tc>
          <w:tcPr>
            <w:tcW w:w="3150" w:type="dxa"/>
            <w:gridSpan w:val="2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ndian securities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,158,31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,124,57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,301,54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,787,71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,910,51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,632,13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50" w:type="dxa"/>
            <w:gridSpan w:val="2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a) Government and semi-government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50" w:type="dxa"/>
            <w:gridSpan w:val="2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ecurities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24,63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14,01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08,34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7,49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4,18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9,57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50" w:type="dxa"/>
            <w:gridSpan w:val="2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b) Public sector undertakings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61,20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65,61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52,46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9,62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,81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20,82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50" w:type="dxa"/>
            <w:gridSpan w:val="2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c) Securities of financial institutions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,360,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,227,71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,070,89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4,32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,96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,46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50" w:type="dxa"/>
            <w:gridSpan w:val="2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d) Mutual funds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5,11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8,61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42,31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1,42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,63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0,42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50" w:type="dxa"/>
            <w:gridSpan w:val="2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e) Shares and debentures of subsidiary / holding companies and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50" w:type="dxa"/>
            <w:gridSpan w:val="2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mpanies in the same group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81,69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13,60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10,07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19,41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11,84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88,47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50" w:type="dxa"/>
            <w:gridSpan w:val="2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f) Shares and debentures of other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50" w:type="dxa"/>
            <w:gridSpan w:val="2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ndian companies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,730,34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,692,14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,038,80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,433,25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,449,43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,938,59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50" w:type="dxa"/>
            <w:gridSpan w:val="2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g) Others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5,35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2,88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78,66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2,20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6,67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8,8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.</w:t>
            </w:r>
          </w:p>
        </w:tc>
        <w:tc>
          <w:tcPr>
            <w:tcW w:w="3510" w:type="dxa"/>
            <w:gridSpan w:val="3"/>
            <w:tcBorders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ECEIVABLES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8,182,43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9,648,52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,797,12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25,36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,324,01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,941,33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7.</w:t>
            </w:r>
          </w:p>
        </w:tc>
        <w:tc>
          <w:tcPr>
            <w:tcW w:w="3150" w:type="dxa"/>
            <w:gridSpan w:val="2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oans and advances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6,060,29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6,996,09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7,554,17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74,25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93,65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,359,17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50" w:type="dxa"/>
            <w:gridSpan w:val="2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a) Subsidiary companies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74,44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,62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25,40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,24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3,66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0,24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50" w:type="dxa"/>
            <w:gridSpan w:val="2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b) Holding companies and companies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50" w:type="dxa"/>
            <w:gridSpan w:val="2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n the same group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,84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7,05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1,79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,80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,35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7,82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50" w:type="dxa"/>
            <w:gridSpan w:val="2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c) Against hire purchase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,215,26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,706,67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,861,04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,96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,03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,27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50" w:type="dxa"/>
            <w:gridSpan w:val="2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d) Others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,656,75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,211,75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,415,94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58,25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51,61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,298,84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8.</w:t>
            </w:r>
          </w:p>
        </w:tc>
        <w:tc>
          <w:tcPr>
            <w:tcW w:w="3150" w:type="dxa"/>
            <w:gridSpan w:val="2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ook debts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,122,14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,652,43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,242,95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51,11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30,36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82,16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50" w:type="dxa"/>
            <w:gridSpan w:val="2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a) Sundry debtors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,127,91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,608,60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,047,65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5,54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7,56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31,07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50" w:type="dxa"/>
            <w:gridSpan w:val="2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b) Dividend/ Interest accrued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11,80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74,71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94,18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0,55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4,60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2,59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50" w:type="dxa"/>
            <w:gridSpan w:val="2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c) Deposits with government/ others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,18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,87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,94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,03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,04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50" w:type="dxa"/>
            <w:gridSpan w:val="2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d) Others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75,25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62,25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98,18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2,99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36,16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78,45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J.</w:t>
            </w:r>
          </w:p>
        </w:tc>
        <w:tc>
          <w:tcPr>
            <w:tcW w:w="3510" w:type="dxa"/>
            <w:gridSpan w:val="3"/>
            <w:tcBorders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NVENTORIES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,341,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,956,73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,530,64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74,17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30,74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40,54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9.</w:t>
            </w:r>
          </w:p>
        </w:tc>
        <w:tc>
          <w:tcPr>
            <w:tcW w:w="3150" w:type="dxa"/>
            <w:gridSpan w:val="2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overnment and semi-government securities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69,29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92,05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,572,28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0.</w:t>
            </w:r>
          </w:p>
        </w:tc>
        <w:tc>
          <w:tcPr>
            <w:tcW w:w="3150" w:type="dxa"/>
            <w:gridSpan w:val="2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ndustrial securities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81,76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,186,03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,756,77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29,09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70,68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21,44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1.</w:t>
            </w:r>
          </w:p>
        </w:tc>
        <w:tc>
          <w:tcPr>
            <w:tcW w:w="3150" w:type="dxa"/>
            <w:gridSpan w:val="2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epossessed goods on hire purchase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4,38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4,14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7,54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,43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9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,54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2.</w:t>
            </w:r>
          </w:p>
        </w:tc>
        <w:tc>
          <w:tcPr>
            <w:tcW w:w="3150" w:type="dxa"/>
            <w:gridSpan w:val="2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ther goods, stores and others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5,58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4,51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4,04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3,45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9,37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7,54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K.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3.</w:t>
            </w:r>
          </w:p>
        </w:tc>
        <w:tc>
          <w:tcPr>
            <w:tcW w:w="3150" w:type="dxa"/>
            <w:gridSpan w:val="2"/>
            <w:tcBorders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DVANCE OF INCOME-TAX (net of tax provision)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31,63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79,48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71,96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2,92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2,47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4,34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.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4.</w:t>
            </w:r>
          </w:p>
        </w:tc>
        <w:tc>
          <w:tcPr>
            <w:tcW w:w="3150" w:type="dxa"/>
            <w:gridSpan w:val="2"/>
            <w:tcBorders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GROSS FIXED ASSETS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,890,91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,018,48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,671,17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72,74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73,20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84,38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50" w:type="dxa"/>
            <w:gridSpan w:val="2"/>
            <w:tcBorders/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Of which, (a) Plant and machinery leased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4,021,44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3,966,35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3,573,39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92,87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01,90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96,91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50" w:type="dxa"/>
            <w:gridSpan w:val="2"/>
            <w:tcBorders/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(b) Equipments leased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287,06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285,30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296,05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6,71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4,46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3,2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50" w:type="dxa"/>
            <w:gridSpan w:val="2"/>
            <w:tcBorders/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(c) Vehicles leased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,298,83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,277,73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,132,43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6,65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5,47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4,09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50" w:type="dxa"/>
            <w:gridSpan w:val="2"/>
            <w:tcBorders/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(d) Other assets leased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422,74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235,08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302,23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3,69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6,79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3,99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.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5.</w:t>
            </w:r>
          </w:p>
        </w:tc>
        <w:tc>
          <w:tcPr>
            <w:tcW w:w="315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  <w:i/>
                <w:sz w:val="20"/>
              </w:rPr>
              <w:t>Less:</w:t>
            </w:r>
            <w:r>
              <w:rPr>
                <w:b/>
                <w:sz w:val="20"/>
              </w:rPr>
              <w:t xml:space="preserve"> DEPRECIATION PROVISION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,461,59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,940,92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,034,47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1,33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4,47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0,02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.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6.</w:t>
            </w:r>
          </w:p>
        </w:tc>
        <w:tc>
          <w:tcPr>
            <w:tcW w:w="3150" w:type="dxa"/>
            <w:gridSpan w:val="2"/>
            <w:tcBorders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ET FIXED ASSETS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,429,31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,077,56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,636,70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71,41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68,73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74,37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50" w:type="dxa"/>
            <w:gridSpan w:val="2"/>
            <w:tcBorders/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Of which, assets leased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4,009,86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3,360,04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2,890,81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58,08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56,55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74,82</w:t>
            </w:r>
          </w:p>
        </w:tc>
      </w:tr>
      <w:tr>
        <w:trPr/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.</w:t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7.</w:t>
            </w:r>
          </w:p>
        </w:tc>
        <w:tc>
          <w:tcPr>
            <w:tcW w:w="315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THER ASSETS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06,96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72,99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75,25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6,12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2,19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8,28</w:t>
            </w:r>
          </w:p>
        </w:tc>
      </w:tr>
      <w:tr>
        <w:trPr/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8.</w:t>
            </w:r>
          </w:p>
        </w:tc>
        <w:tc>
          <w:tcPr>
            <w:tcW w:w="315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OTAL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6,663,44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9,474,30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3,485,21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,538,81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,157,36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,764,5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360"/>
        <w:gridCol w:w="3150"/>
        <w:gridCol w:w="900"/>
        <w:gridCol w:w="900"/>
        <w:gridCol w:w="990"/>
        <w:gridCol w:w="900"/>
        <w:gridCol w:w="810"/>
        <w:gridCol w:w="990"/>
      </w:tblGrid>
      <w:tr>
        <w:trPr/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(Rs. lakh)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5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90" w:type="dxa"/>
            <w:gridSpan w:val="3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LOAN FINANCE</w:t>
            </w:r>
          </w:p>
        </w:tc>
        <w:tc>
          <w:tcPr>
            <w:tcW w:w="2700" w:type="dxa"/>
            <w:gridSpan w:val="3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HIRE PURCHASE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5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9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0" w:type="dxa"/>
            <w:gridSpan w:val="3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FINANCE</w:t>
            </w:r>
          </w:p>
        </w:tc>
      </w:tr>
      <w:tr>
        <w:trPr/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1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APITAL AND LIABILITIES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(174)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(106)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997-98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998-99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999-2000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997-98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998-99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999-2000</w:t>
            </w:r>
          </w:p>
        </w:tc>
      </w:tr>
      <w:tr>
        <w:trPr/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31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3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5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.</w:t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HARE CAPITAL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,212,67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,423,55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,515,16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91,41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36,51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01,27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315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aid-up capital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,211,34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,421,22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,512,83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91,23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36,24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01,0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5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a) Ordinary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,134,27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,329,31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,419,53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15,95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69,10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28,08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50" w:type="dxa"/>
            <w:tcBorders/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Of which, bonus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2,87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2,87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49,39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29,71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29,71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30,04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5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b) Preference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7,06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1,91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3,31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5,28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7,14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2,91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315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orfeited shares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,33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,33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,33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7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7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.</w:t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ESERVES AND SURPLUS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96,29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33,07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05,22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,309,01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,369,58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,232,74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315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apital reserve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04,42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04,30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40,15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81,96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49,70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20,05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50" w:type="dxa"/>
            <w:tcBorders/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Of which, premium on shares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91,03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90,77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225,86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674,42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732,41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800,68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315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nvestment allowance reserve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4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4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4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,09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,91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,17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.</w:t>
            </w:r>
          </w:p>
        </w:tc>
        <w:tc>
          <w:tcPr>
            <w:tcW w:w="315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inking funds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,18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,32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,68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9,73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7,93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0,62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.</w:t>
            </w:r>
          </w:p>
        </w:tc>
        <w:tc>
          <w:tcPr>
            <w:tcW w:w="315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ther reserves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86,75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22,52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57,46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54,23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28,03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19,89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.</w:t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ORROWINGS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,104,72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,478,65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,624,77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,832,30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,976,60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,891,31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.</w:t>
            </w:r>
          </w:p>
        </w:tc>
        <w:tc>
          <w:tcPr>
            <w:tcW w:w="315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ebentures @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62,99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,088,03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,885,13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09,18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02,71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,118,4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.</w:t>
            </w:r>
          </w:p>
        </w:tc>
        <w:tc>
          <w:tcPr>
            <w:tcW w:w="315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oans and advances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,915,08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,435,38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,898,71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,547,60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,961,58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,926,66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5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a) From banks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45,74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71,67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,011,50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,379,92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,473,98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,640,7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50" w:type="dxa"/>
            <w:tcBorders/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Of which, short-term borrowings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393,67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597,45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,011,48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,126,68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,321,18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,504,1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5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b) From other Indian Financial Institutions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14,28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12,81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14,13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51,30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33,08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5,96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5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c) From Foreign Institutional agencies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7,8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5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d) From government and semi-government bodies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,60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,70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19,45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3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5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5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e) From companies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73,61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99,76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24,30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15,30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50,92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97,42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5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f) From others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75,85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,049,44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,229,33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01,08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02,87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84,13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.</w:t>
            </w:r>
          </w:p>
        </w:tc>
        <w:tc>
          <w:tcPr>
            <w:tcW w:w="315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eferred payments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91,89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28,84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62,14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.</w:t>
            </w:r>
          </w:p>
        </w:tc>
        <w:tc>
          <w:tcPr>
            <w:tcW w:w="315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ublic deposits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,526,56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,955,16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,840,85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,383,62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,083,47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,684,11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(Of</w:t>
            </w:r>
          </w:p>
        </w:tc>
        <w:tc>
          <w:tcPr>
            <w:tcW w:w="3150" w:type="dxa"/>
            <w:tcBorders/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total borrowings, debt)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4,861,59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5,932,00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6,559,66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5,004,31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3,501,64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3,403,22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.</w:t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RADE DUES AND OTHER CURRENT LIABILITIES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19,78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10,91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41,89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,562,70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,785,16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,758,33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.</w:t>
            </w:r>
          </w:p>
        </w:tc>
        <w:tc>
          <w:tcPr>
            <w:tcW w:w="315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undry creditors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2,99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9,57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4,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20,22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00,01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28,92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.</w:t>
            </w:r>
          </w:p>
        </w:tc>
        <w:tc>
          <w:tcPr>
            <w:tcW w:w="315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cceptances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,70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,56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,34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.</w:t>
            </w:r>
          </w:p>
        </w:tc>
        <w:tc>
          <w:tcPr>
            <w:tcW w:w="315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iabilities to subsidiaries and holding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5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mpanies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3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6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,47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.</w:t>
            </w:r>
          </w:p>
        </w:tc>
        <w:tc>
          <w:tcPr>
            <w:tcW w:w="315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dvances and deposits from customers,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5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gents, etc.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2,21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1,65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4,80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3,51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44,95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43,05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.</w:t>
            </w:r>
          </w:p>
        </w:tc>
        <w:tc>
          <w:tcPr>
            <w:tcW w:w="315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nterest accrued on loans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7,98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2,18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45,70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74,77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57,09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28,51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6.</w:t>
            </w:r>
          </w:p>
        </w:tc>
        <w:tc>
          <w:tcPr>
            <w:tcW w:w="315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thers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6,59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67,50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7,29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39,87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81,19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40,05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.</w:t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OVISIONS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3,13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9,99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9,44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7,24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45,21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61,5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7.</w:t>
            </w:r>
          </w:p>
        </w:tc>
        <w:tc>
          <w:tcPr>
            <w:tcW w:w="315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axation (net of advance of income-tax)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.</w:t>
            </w:r>
          </w:p>
        </w:tc>
        <w:tc>
          <w:tcPr>
            <w:tcW w:w="315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ividends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,66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,72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,26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4,55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8,20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0,44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.</w:t>
            </w:r>
          </w:p>
        </w:tc>
        <w:tc>
          <w:tcPr>
            <w:tcW w:w="315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ther current provisions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4,85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9,54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,86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,89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9,34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6,37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.</w:t>
            </w:r>
          </w:p>
        </w:tc>
        <w:tc>
          <w:tcPr>
            <w:tcW w:w="315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on-current provisions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4,61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4,73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1,33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7,80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7,67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4,69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.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1.</w:t>
            </w:r>
          </w:p>
        </w:tc>
        <w:tc>
          <w:tcPr>
            <w:tcW w:w="3150" w:type="dxa"/>
            <w:tcBorders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ISCELLANEOUS NON-CURRENT LIABILITIES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0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,22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,22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2.</w:t>
            </w:r>
          </w:p>
        </w:tc>
        <w:tc>
          <w:tcPr>
            <w:tcW w:w="3150" w:type="dxa"/>
            <w:tcBorders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OTAL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,197,38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,947,38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3,297,70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,392,67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,913,05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,745,13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5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G.</w:t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ASH AND BANK BALANCES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80,24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51,27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82,26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53,92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31,55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04,09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3.</w:t>
            </w:r>
          </w:p>
        </w:tc>
        <w:tc>
          <w:tcPr>
            <w:tcW w:w="315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eposits with banks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67,13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45,57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73,96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9,10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89,46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67,53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4.</w:t>
            </w:r>
          </w:p>
        </w:tc>
        <w:tc>
          <w:tcPr>
            <w:tcW w:w="315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ash in hand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,11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,71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,30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4,82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2,09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6,55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H.</w:t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NVESTMENTS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,845,66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,905,35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,239,47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72,58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64,98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45,0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Of</w:t>
            </w:r>
          </w:p>
        </w:tc>
        <w:tc>
          <w:tcPr>
            <w:tcW w:w="3150" w:type="dxa"/>
            <w:tcBorders/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which, quoted investments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650,01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947,62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,107,14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293,90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364,61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282,18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5.</w:t>
            </w:r>
          </w:p>
        </w:tc>
        <w:tc>
          <w:tcPr>
            <w:tcW w:w="315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oreign securities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6.</w:t>
            </w:r>
          </w:p>
        </w:tc>
        <w:tc>
          <w:tcPr>
            <w:tcW w:w="315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ndian securities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,845,66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,905,33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,239,47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72,58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64,98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45,0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5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a) Government and semi-government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5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ecurities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2,65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4,76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24,33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94,49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68,29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35,15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5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b) Public sector undertakings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90,07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28,12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71,89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5,71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3,32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8,92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5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c) Securities of financial institutions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,240,39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,140,20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,012,98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0,54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4,64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3,57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5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d) Mutual funds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9,87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7,01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13,28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6,87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,06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9,97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5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e) Shares and debentures of subsidiary / holding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5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mpanies and companies in the same group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8,85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6,12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40,74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6,33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1,34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7,95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5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f) Shares and debentures of other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5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ndian companies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09,59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,101,88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08,44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5,44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1,21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44,3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5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g) Others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,24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7,24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67,80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,20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,12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5,13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.</w:t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ECEIVABLES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,697,19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,743,22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,263,46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,498,81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,127,40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,006,51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7.</w:t>
            </w:r>
          </w:p>
        </w:tc>
        <w:tc>
          <w:tcPr>
            <w:tcW w:w="315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oans and advances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,237,24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,128,90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,775,85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,095,35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,655,77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,463,42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5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a) Subsidiary companies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,71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,12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7,76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2,95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,19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2,35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5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b) Holding companies and companies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5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n the same group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,47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,12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1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,02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,17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,31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5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c) Against hire purchase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97,56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10,31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86,03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,699,56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,565,41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,157,48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5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d) Others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,033,50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,506,35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,951,65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,258,82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,078,00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,279,28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8.</w:t>
            </w:r>
          </w:p>
        </w:tc>
        <w:tc>
          <w:tcPr>
            <w:tcW w:w="315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ook debts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59,95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14,32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87,61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03,46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71,63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43,09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5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a) Sundry debtors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8,19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94,79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1,34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40,87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47,90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70,45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5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b) Dividend/ Interest accrued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4,76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94,92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39,55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9,53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4,29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3,94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5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c) Deposits with government/ others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,72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9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5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d) Others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6,96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24,59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6,71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1,34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9,15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8,52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J.</w:t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NVENTORIES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20,64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,084,64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,013,31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3,29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6,46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8,26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9.</w:t>
            </w:r>
          </w:p>
        </w:tc>
        <w:tc>
          <w:tcPr>
            <w:tcW w:w="315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overnment and semi-government securities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67,67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71,68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,572,26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0.</w:t>
            </w:r>
          </w:p>
        </w:tc>
        <w:tc>
          <w:tcPr>
            <w:tcW w:w="315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ndustrial securities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46,09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12,04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40,95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4,64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1,66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7,0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1.</w:t>
            </w:r>
          </w:p>
        </w:tc>
        <w:tc>
          <w:tcPr>
            <w:tcW w:w="315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epossessed goods on hire purchase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7,66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4,20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0,65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2.</w:t>
            </w:r>
          </w:p>
        </w:tc>
        <w:tc>
          <w:tcPr>
            <w:tcW w:w="315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ther goods, stores and others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,87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2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,00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,60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K.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3.</w:t>
            </w:r>
          </w:p>
        </w:tc>
        <w:tc>
          <w:tcPr>
            <w:tcW w:w="3150" w:type="dxa"/>
            <w:tcBorders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DVANCE OF INCOME-TAX (net of tax provision)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32,73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71,41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88,71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7,34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6,14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1,31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.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4.</w:t>
            </w:r>
          </w:p>
        </w:tc>
        <w:tc>
          <w:tcPr>
            <w:tcW w:w="3150" w:type="dxa"/>
            <w:tcBorders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GROSS FIXED ASSETS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34,28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14,58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69,14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,602,42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,715,47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,680,39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50" w:type="dxa"/>
            <w:tcBorders/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Of which, (a) Plant and machinery leased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64,93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61,92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65,21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,483,46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,481,62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,349,42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50" w:type="dxa"/>
            <w:tcBorders/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(b) Equipments leased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3,38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3,70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5,02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56,20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56,39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73,23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50" w:type="dxa"/>
            <w:tcBorders/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(c) Vehicles leased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7,08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,89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,59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507,34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527,72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508,65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50" w:type="dxa"/>
            <w:tcBorders/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(d) Other assets leased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7,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2,66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,80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58,74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68,09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207,41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.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5.</w:t>
            </w:r>
          </w:p>
        </w:tc>
        <w:tc>
          <w:tcPr>
            <w:tcW w:w="3150" w:type="dxa"/>
            <w:tcBorders/>
          </w:tcPr>
          <w:p>
            <w:pPr>
              <w:pStyle w:val="Normal"/>
              <w:rPr/>
            </w:pPr>
            <w:r>
              <w:rPr>
                <w:b/>
                <w:i/>
                <w:sz w:val="20"/>
              </w:rPr>
              <w:t>Less:</w:t>
            </w:r>
            <w:r>
              <w:rPr>
                <w:b/>
                <w:sz w:val="20"/>
              </w:rPr>
              <w:t xml:space="preserve"> DEPRECIATION PROVISION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9,22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30,40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59,45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19,90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,047,54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,118,57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.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6.</w:t>
            </w:r>
          </w:p>
        </w:tc>
        <w:tc>
          <w:tcPr>
            <w:tcW w:w="3150" w:type="dxa"/>
            <w:tcBorders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ET FIXED ASSETS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25,06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84,18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09,69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,782,52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,667,93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,561,83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50" w:type="dxa"/>
            <w:tcBorders/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Of which, assets leased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35,58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23,56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15,39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,341,20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,171,28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,120,51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.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7.</w:t>
            </w:r>
          </w:p>
        </w:tc>
        <w:tc>
          <w:tcPr>
            <w:tcW w:w="3150" w:type="dxa"/>
            <w:tcBorders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THER ASSETS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5,85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7,31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,81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4,21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8,60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8,14</w:t>
            </w:r>
          </w:p>
        </w:tc>
      </w:tr>
      <w:tr>
        <w:trPr/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8.</w:t>
            </w:r>
          </w:p>
        </w:tc>
        <w:tc>
          <w:tcPr>
            <w:tcW w:w="315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OTAL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,197,38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,947,38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3,297,70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,392,67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,913,05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,745,13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360"/>
        <w:gridCol w:w="3150"/>
        <w:gridCol w:w="900"/>
        <w:gridCol w:w="900"/>
        <w:gridCol w:w="990"/>
        <w:gridCol w:w="900"/>
        <w:gridCol w:w="810"/>
        <w:gridCol w:w="990"/>
      </w:tblGrid>
      <w:tr>
        <w:trPr/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(Rs. lakh)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5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90" w:type="dxa"/>
            <w:gridSpan w:val="3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LEASING</w:t>
            </w:r>
          </w:p>
        </w:tc>
        <w:tc>
          <w:tcPr>
            <w:tcW w:w="2700" w:type="dxa"/>
            <w:gridSpan w:val="3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DIVERSIFIED</w:t>
            </w:r>
          </w:p>
        </w:tc>
      </w:tr>
      <w:tr>
        <w:trPr/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1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APITAL AND LIABILITIES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(76)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(62)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997-98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998-99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999-2000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997-98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998-99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999-2000</w:t>
            </w:r>
          </w:p>
        </w:tc>
      </w:tr>
      <w:tr>
        <w:trPr/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31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4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5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6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7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8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9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5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.</w:t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HARE CAPITAL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43,30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89,85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95,19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62,47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95,61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15,86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315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aid-up capital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43,30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89,58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94,76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62,29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95,43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15,68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5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a) Ordinary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6,80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28,57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78,61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31,82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38,61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66,61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50" w:type="dxa"/>
            <w:tcBorders/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Of which, bonus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33,16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31,99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31,99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40,31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40,31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41,06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5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b) Preference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6,50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1,01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6,14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0,47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6,82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9,07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315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orfeited shares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7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3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.</w:t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ESERVES AND SURPLUS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08,68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94,64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62,68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,396,44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,104,94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,307,69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315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apital reserve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75,46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71,86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79,21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01,35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25,53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90,42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50" w:type="dxa"/>
            <w:tcBorders/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Of which, premium on shares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333,45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326,07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333,53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344,81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342,08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426,16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315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nvestment allowance reserve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,35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,23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,73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7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,52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.</w:t>
            </w:r>
          </w:p>
        </w:tc>
        <w:tc>
          <w:tcPr>
            <w:tcW w:w="315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inking funds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9,39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9,01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9,35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8,03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,90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7,5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.</w:t>
            </w:r>
          </w:p>
        </w:tc>
        <w:tc>
          <w:tcPr>
            <w:tcW w:w="315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ther reserves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90,48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119,45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482,97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56,39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28,38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58,25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.</w:t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ORROWINGS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,690,15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,134,54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,600,31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,128,33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,888,12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,862,85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.</w:t>
            </w:r>
          </w:p>
        </w:tc>
        <w:tc>
          <w:tcPr>
            <w:tcW w:w="315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ebentures @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84,28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8,96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17,78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25,04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68,59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63,22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.</w:t>
            </w:r>
          </w:p>
        </w:tc>
        <w:tc>
          <w:tcPr>
            <w:tcW w:w="315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oans and advances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,493,96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,334,18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,059,49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,504,16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,094,50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,318,77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5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a) From banks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79,33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20,19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32,64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00,96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97,42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99,26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50" w:type="dxa"/>
            <w:tcBorders/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Of which, short-term borrowings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651,29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583,43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410,77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790,80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469,40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553,33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5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b) From other Indian Financial Institutions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25,91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5,28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2,26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07,73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24,99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6,41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5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c) From Foreign Institutional agencies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2,98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2,31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48,38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5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d) From government and semi-government bodies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6,02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5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e) From companies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90,28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87,44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8,90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6,64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78,11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69,01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5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f) From others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45,46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78,96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27,31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78,83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93,98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38,07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.</w:t>
            </w:r>
          </w:p>
        </w:tc>
        <w:tc>
          <w:tcPr>
            <w:tcW w:w="315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eferred payments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,98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9,26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,29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.</w:t>
            </w:r>
          </w:p>
        </w:tc>
        <w:tc>
          <w:tcPr>
            <w:tcW w:w="315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ublic deposits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99,94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22,14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02,75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,299,13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,425,04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,080,87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(Of</w:t>
            </w:r>
          </w:p>
        </w:tc>
        <w:tc>
          <w:tcPr>
            <w:tcW w:w="3150" w:type="dxa"/>
            <w:tcBorders/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total borrowings, debt)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,603,12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,184,81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753,33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,943,16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2,047,93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,903,92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.</w:t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RADE DUES AND OTHER CURRENT LIABILITIES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09,82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67,23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52,58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37,40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51,25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40,49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.</w:t>
            </w:r>
          </w:p>
        </w:tc>
        <w:tc>
          <w:tcPr>
            <w:tcW w:w="315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undry creditors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6,07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49,24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65,40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5,85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1,52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4,16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.</w:t>
            </w:r>
          </w:p>
        </w:tc>
        <w:tc>
          <w:tcPr>
            <w:tcW w:w="315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cceptances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.</w:t>
            </w:r>
          </w:p>
        </w:tc>
        <w:tc>
          <w:tcPr>
            <w:tcW w:w="315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iabilities to subsidiaries and holding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5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mpanies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7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4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.</w:t>
            </w:r>
          </w:p>
        </w:tc>
        <w:tc>
          <w:tcPr>
            <w:tcW w:w="315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Advances and deposits from 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5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ustomers, agents, etc.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16,29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64,42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2,25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7,55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9,65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3,99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.</w:t>
            </w:r>
          </w:p>
        </w:tc>
        <w:tc>
          <w:tcPr>
            <w:tcW w:w="315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nterest accrued on loans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42,79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47,06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5,19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8,81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45,79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34,92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6.</w:t>
            </w:r>
          </w:p>
        </w:tc>
        <w:tc>
          <w:tcPr>
            <w:tcW w:w="315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thers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94,61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06,41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79,07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85,19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54,20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26,68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.</w:t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OVISIONS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58,07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00,56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67,86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7,24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60,48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34,29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7.</w:t>
            </w:r>
          </w:p>
        </w:tc>
        <w:tc>
          <w:tcPr>
            <w:tcW w:w="315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axation (net of advance of income-tax)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.</w:t>
            </w:r>
          </w:p>
        </w:tc>
        <w:tc>
          <w:tcPr>
            <w:tcW w:w="315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ividends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,39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,95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4,61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1,01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6,18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9,66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.</w:t>
            </w:r>
          </w:p>
        </w:tc>
        <w:tc>
          <w:tcPr>
            <w:tcW w:w="315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ther current provisions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1,47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7,99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8,99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0,78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8,01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5,31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.</w:t>
            </w:r>
          </w:p>
        </w:tc>
        <w:tc>
          <w:tcPr>
            <w:tcW w:w="315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on-current provisions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6,21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21,62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94,26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5,45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6,29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9,33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.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1.</w:t>
            </w:r>
          </w:p>
        </w:tc>
        <w:tc>
          <w:tcPr>
            <w:tcW w:w="3150" w:type="dxa"/>
            <w:tcBorders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ISCELLANEOUS NON-CURRENT LIABILITIES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2.</w:t>
            </w:r>
          </w:p>
        </w:tc>
        <w:tc>
          <w:tcPr>
            <w:tcW w:w="3150" w:type="dxa"/>
            <w:tcBorders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OTAL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,910,02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,086,83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,453,24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,841,88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,400,41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,561,18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5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G.</w:t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ASH AND BANK BALANCES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1,84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2,09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8,47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65,71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5,34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6,39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3.</w:t>
            </w:r>
          </w:p>
        </w:tc>
        <w:tc>
          <w:tcPr>
            <w:tcW w:w="315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eposits with banks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4,78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9,59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6,43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49,12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7,33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8,18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4.</w:t>
            </w:r>
          </w:p>
        </w:tc>
        <w:tc>
          <w:tcPr>
            <w:tcW w:w="315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ash in hand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7,06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2,51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,03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6,60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,01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,22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H.</w:t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NVESTMENTS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18,51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62,14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77,15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,263,35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,101,51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,307,08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Of</w:t>
            </w:r>
          </w:p>
        </w:tc>
        <w:tc>
          <w:tcPr>
            <w:tcW w:w="3150" w:type="dxa"/>
            <w:tcBorders/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which, quoted investments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78,29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53,22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85,69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931,73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543,77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744,09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5.</w:t>
            </w:r>
          </w:p>
        </w:tc>
        <w:tc>
          <w:tcPr>
            <w:tcW w:w="315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oreign securities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6.</w:t>
            </w:r>
          </w:p>
        </w:tc>
        <w:tc>
          <w:tcPr>
            <w:tcW w:w="315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ndian securities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18,51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62,14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77,15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,263,33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,101,51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,307,08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5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a) Government and semi-government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5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ecurities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8,37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5,46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5,20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0,11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8,29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0,73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5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b) Public sector undertakings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1,25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6,86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7,53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,58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7,42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1,43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5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c) Securities of financial institutions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,29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,18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,63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,56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,28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,96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5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d) Mutual funds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,29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,58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,57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,88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,45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6,01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5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e) Shares and debentures of subsidiary / holding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5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mpanies and companies in the same group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1,48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3,76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7,62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7,08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43,92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7,67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5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f) Shares and debentures of other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5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ndian companies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65,02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87,03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3,92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94,46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26,11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30,12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5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g) Others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,81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,27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7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6,67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,03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6,17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.</w:t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ECEIVABLES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,651,48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,123,33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,831,92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,031,92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,851,89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,905,28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7.</w:t>
            </w:r>
          </w:p>
        </w:tc>
        <w:tc>
          <w:tcPr>
            <w:tcW w:w="315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oans and advances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,207,58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,615,80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,244,59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,806,98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,564,75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,517,67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5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a) Subsidiary companies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3,29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,53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,25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,25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,12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3,73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5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b) Holding companies and companies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5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n the same group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5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3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7,67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5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c) Against hire purchase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,524,67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65,03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27,21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,763,54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,550,65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,186,51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5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d) Others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59,17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41,51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88,46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,033,19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,008,98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,207,43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8.</w:t>
            </w:r>
          </w:p>
        </w:tc>
        <w:tc>
          <w:tcPr>
            <w:tcW w:w="315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ook debts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43,90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7,53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87,33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24,94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87,14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87,61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5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a) Sundry debtors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54,06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50,29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48,54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8,28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95,54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72,64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5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b) Dividend/ Interest accrued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,31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,94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,10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5,23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,36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2,95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5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c) Deposits with government/ others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,80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,60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,03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5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d) Others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8,73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8,70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3,69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1,21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1,12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,99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J.</w:t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NVENTORIES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9,79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9,20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0,44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7,62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0,64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34,39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9.</w:t>
            </w:r>
          </w:p>
        </w:tc>
        <w:tc>
          <w:tcPr>
            <w:tcW w:w="315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overnment and semi-government securities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0.</w:t>
            </w:r>
          </w:p>
        </w:tc>
        <w:tc>
          <w:tcPr>
            <w:tcW w:w="315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ndustrial securities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6,42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8,46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5,38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2,94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1,02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29,75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1.</w:t>
            </w:r>
          </w:p>
        </w:tc>
        <w:tc>
          <w:tcPr>
            <w:tcW w:w="315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epossessed goods on hire purchase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,12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,94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,17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,96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,10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,18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2.</w:t>
            </w:r>
          </w:p>
        </w:tc>
        <w:tc>
          <w:tcPr>
            <w:tcW w:w="315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ther goods, stores and others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,25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1,80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,89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2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2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,46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K.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3.</w:t>
            </w:r>
          </w:p>
        </w:tc>
        <w:tc>
          <w:tcPr>
            <w:tcW w:w="3150" w:type="dxa"/>
            <w:tcBorders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DVANCE OF INCOME-TAX (net of tax provision)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9,15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7,91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8,64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2,08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4,68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5,68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.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4.</w:t>
            </w:r>
          </w:p>
        </w:tc>
        <w:tc>
          <w:tcPr>
            <w:tcW w:w="3150" w:type="dxa"/>
            <w:tcBorders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GROSS FIXED ASSETS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,405,88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,312,05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,024,69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,822,01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,840,73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,646,42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Of</w:t>
            </w:r>
          </w:p>
        </w:tc>
        <w:tc>
          <w:tcPr>
            <w:tcW w:w="3150" w:type="dxa"/>
            <w:tcBorders/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which, (a) Plant and machinery leased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,218,51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,259,65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,135,01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,030,06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930,71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800,21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50" w:type="dxa"/>
            <w:tcBorders/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(b) Equipments leased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27,47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11,71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14,86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90,58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06,32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99,75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50" w:type="dxa"/>
            <w:tcBorders/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(c) Vehicles leased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624,35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580,14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477,50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51,01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60,89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40,52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50" w:type="dxa"/>
            <w:tcBorders/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(d) Other assets leased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82,27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22,45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65,50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270,21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34,27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20,4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.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5.</w:t>
            </w:r>
          </w:p>
        </w:tc>
        <w:tc>
          <w:tcPr>
            <w:tcW w:w="3150" w:type="dxa"/>
            <w:tcBorders/>
          </w:tcPr>
          <w:p>
            <w:pPr>
              <w:pStyle w:val="Normal"/>
              <w:rPr/>
            </w:pPr>
            <w:r>
              <w:rPr>
                <w:b/>
                <w:i/>
                <w:sz w:val="20"/>
              </w:rPr>
              <w:t>Less:</w:t>
            </w:r>
            <w:r>
              <w:rPr>
                <w:b/>
                <w:sz w:val="20"/>
              </w:rPr>
              <w:t xml:space="preserve"> DEPRECIATION PROVISION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30,74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46,88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92,40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56,90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58,01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95,02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.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6.</w:t>
            </w:r>
          </w:p>
        </w:tc>
        <w:tc>
          <w:tcPr>
            <w:tcW w:w="3150" w:type="dxa"/>
            <w:tcBorders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ET FIXED ASSETS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,575,14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,365,17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,132,29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,265,11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,182,72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51,4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Of</w:t>
            </w:r>
          </w:p>
        </w:tc>
        <w:tc>
          <w:tcPr>
            <w:tcW w:w="3150" w:type="dxa"/>
            <w:tcBorders/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which, assets leased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,318,89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,218,59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960,87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,135,53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774,77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610,16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.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7.</w:t>
            </w:r>
          </w:p>
        </w:tc>
        <w:tc>
          <w:tcPr>
            <w:tcW w:w="3150" w:type="dxa"/>
            <w:tcBorders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THER ASSETS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4,12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7,00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4,34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6,09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3,63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,93</w:t>
            </w:r>
          </w:p>
        </w:tc>
      </w:tr>
      <w:tr>
        <w:trPr/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8.</w:t>
            </w:r>
          </w:p>
        </w:tc>
        <w:tc>
          <w:tcPr>
            <w:tcW w:w="315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OTAL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,910,02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,086,83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,453,24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,841,88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,400,41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,561,18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60"/>
      </w:tblGrid>
      <w:tr>
        <w:trPr/>
        <w:tc>
          <w:tcPr>
            <w:tcW w:w="936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ote: Figures in brackets below the activity titles denote the number of companies. `All activities' include figures for the miscellaneous activity group for which separate data are not presented.</w:t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@ Includes privately placed debentures.</w:t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Nil or negligible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qFormat/>
    <w:pPr/>
    <w:rPr>
      <w:b/>
      <w:sz w:val="32"/>
    </w:rPr>
  </w:style>
  <w:style w:type="paragraph" w:styleId="H3">
    <w:name w:val="h3"/>
    <w:basedOn w:val="Normal"/>
    <w:qFormat/>
    <w:pPr/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14T05:41:00Z</dcterms:created>
  <dc:creator>NAIL</dc:creator>
  <dc:description/>
  <dc:language>en-US</dc:language>
  <cp:lastModifiedBy>muthukumarl</cp:lastModifiedBy>
  <dcterms:modified xsi:type="dcterms:W3CDTF">2001-08-17T11:12:00Z</dcterms:modified>
  <cp:revision>3</cp:revision>
  <dc:subject/>
  <dc:title>Statement 4: Combined Balance Sheet - Selected Financial and Investment Companies - Activity-Wise, 1997-98 to 1999-2000</dc:title>
</cp:coreProperties>
</file>