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5: Sources and Uses of Funds - Selected Financial and Investment Companies - Activity-Wise, 1998-99 and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140"/>
        <w:gridCol w:w="1170"/>
        <w:gridCol w:w="990"/>
        <w:gridCol w:w="1170"/>
        <w:gridCol w:w="12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ACTIV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TRADING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HOL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S OF FUND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2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9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,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4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9,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,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2,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46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24,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83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7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iss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on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RECEIP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5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19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4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97,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6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33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56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7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,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9,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64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,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3,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54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69,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0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1,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9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 customers, ag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7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5,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0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6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7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2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10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,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2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,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35,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77,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quoted 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1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2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9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8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6,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22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0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2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56,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26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Shares and debentures of subsidiary / holding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03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3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 Indian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6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6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8,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,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23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508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845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Bills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14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08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69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2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13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68,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3,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,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6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1,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(a) Plant and machinery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i/>
                <w:sz w:val="20"/>
              </w:rPr>
              <w:t>55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92,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i/>
                <w:sz w:val="20"/>
              </w:rPr>
              <w:t>1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i/>
                <w:sz w:val="20"/>
              </w:rPr>
              <w:t>21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45,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i/>
                <w:sz w:val="20"/>
              </w:rPr>
              <w:t>187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,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,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6,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7,8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32,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10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050"/>
        <w:gridCol w:w="1170"/>
        <w:gridCol w:w="990"/>
        <w:gridCol w:w="1170"/>
        <w:gridCol w:w="12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 FINANC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RE PURC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S OF FUND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74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8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0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8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,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9,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8,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6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7,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9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iss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on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RECEIP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3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6,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55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5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3,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8,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7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9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6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4,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0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9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 customers, ag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,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32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62,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6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,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,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quoted 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7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9,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2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3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7,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e) Shares and debentures of subsidiary / hold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 Indian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3,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46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,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1,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0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91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7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4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7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Bills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,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17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3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7,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,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,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9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Plant and machinery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2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9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9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32,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62,0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,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6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050"/>
        <w:gridCol w:w="1170"/>
        <w:gridCol w:w="990"/>
        <w:gridCol w:w="1170"/>
        <w:gridCol w:w="12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AS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VERSIFI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S OF FUND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6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6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2,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6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4,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9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1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3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allowance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ing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9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3,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,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tion (net of advance of income-tax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RNAL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9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36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5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iss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on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RECEIP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5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4,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40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4,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9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7,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0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,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2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7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9,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4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2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0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 subsidiaries and holding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and deposits from customers, ag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,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7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15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8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2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0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osits with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,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1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quoted invest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5,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7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87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,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ublic sector undertak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ecurities of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Mutual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Shares and debentures of subsidiary / holding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Shares and debentures of other Indian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8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VAB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8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1,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0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1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1,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2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bsidiary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Holding companies and companies in the same gro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Against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9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7,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2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4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Bills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5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 deb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undry deb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/ Interest accr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,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and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sessed goods on hire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goods, stores and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,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3,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7,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4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Plant and machinery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24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99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0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Equipmen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5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Vehicle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4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02,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0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) Other assets le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6,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35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15,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8,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2,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statement is derived from Statement 4. The figures have been adjusted for revaluation, etc., wherever necessary. Figures in brackets below the activity titles denote the number of companies. `All activities' include figures for the miscellaneous activity group for which separate data are not presented. Item A(1) represents capitalised reserves and forfeited sha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privately placed debent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42:00Z</dcterms:created>
  <dc:creator>NAIL</dc:creator>
  <dc:description/>
  <dc:language>en-US</dc:language>
  <cp:lastModifiedBy>NAIL</cp:lastModifiedBy>
  <dcterms:modified xsi:type="dcterms:W3CDTF">2001-08-14T06:31:00Z</dcterms:modified>
  <cp:revision>2</cp:revision>
  <dc:subject/>
  <dc:title>Statement 5: Sources and Uses of Funds - Selected Financial and Investment Companies - Activity-Wise, 1998-99 and 1999-2000</dc:title>
</cp:coreProperties>
</file>