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/>
              <w:t>Annexure 1: Combined Income, Expenditure and Appropriation Accounts - Selected Financial and Investment Compani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1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PANIES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CLUDING ICICI AND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DFC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53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25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3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91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07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8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terest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3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6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47,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52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39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14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n loans and advanc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,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63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59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72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8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79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1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Brokerage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Net profit/ loss in share dealing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7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85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Net earnings from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e purchase financing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5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1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64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6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92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2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Lease rental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3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5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45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24,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8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,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78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r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1+2+3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23,0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86,1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9,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66,8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59,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86,42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0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88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18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03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78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es, wages and bonu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t fund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welfare expens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ial remunerat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9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64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0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0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1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1,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17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23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(a) R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,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Insuran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Advertise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,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3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29,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90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vis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her than tax and depreciation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,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6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6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69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1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2,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9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ss:</w:t>
            </w:r>
            <w:r>
              <w:rPr>
                <w:sz w:val="20"/>
              </w:rPr>
              <w:t xml:space="preserve"> tax provis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3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2,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6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Dividend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7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rdinary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Preferen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0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ofits retained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0,9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6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5 TO 15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23,0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86,1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9,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66,8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59,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86,42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Figures in brackets in column headings denote the number of compan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42:00Z</dcterms:created>
  <dc:creator>NAIL</dc:creator>
  <dc:description/>
  <dc:language>en-US</dc:language>
  <cp:lastModifiedBy>NAIL</cp:lastModifiedBy>
  <dcterms:modified xsi:type="dcterms:W3CDTF">2001-08-14T06:34:00Z</dcterms:modified>
  <cp:revision>2</cp:revision>
  <dc:subject/>
  <dc:title>ANNEXURE 1: COMBINED INCOME, EXPENDITURE AND APPROPRIATION ACCOUNTS - SELECTED FINANCIAL AND INVESTMENT COMPANIES, 1997-98 TO 1999-2000</dc:title>
</cp:coreProperties>
</file>