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/>
              <w:t>Annexure 2 : Combined Balance Sheet - Selected Financial and Investment Compani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970"/>
        <w:gridCol w:w="990"/>
        <w:gridCol w:w="900"/>
        <w:gridCol w:w="990"/>
        <w:gridCol w:w="900"/>
        <w:gridCol w:w="99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LL COMPANIE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LUDING ICICI AND HDF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5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CAPI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2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56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74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83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37,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84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d-up capi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24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51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69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81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33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79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Ordin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39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25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68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1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24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70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bon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7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6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7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efere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9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8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feited sha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1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52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3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68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60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53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98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1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1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89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37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55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premium on sha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2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07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1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560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20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763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9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73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9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81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96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7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9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990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62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317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9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43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41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38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85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22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19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52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09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64,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59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59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9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96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1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55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76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48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short-term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33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77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9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578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258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27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7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7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86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0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68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17,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18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85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88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99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1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8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5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8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13,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07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1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2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38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1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03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17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73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7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5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82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68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52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f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borrowings, deb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867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310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092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,561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,076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,811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08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45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44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8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25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11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6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8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3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8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ng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 customers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s, et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60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4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87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27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31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86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8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5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05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1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32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7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43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67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04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et of advance of income-tax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6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6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43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60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663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85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95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,154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,173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AND BANK BAL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2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4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1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88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32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84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94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4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58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09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15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124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0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430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76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591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quoted inves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,00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,432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,224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606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914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,295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58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124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0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429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875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590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Government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-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4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8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0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4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25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5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2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8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3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Securities of financial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7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70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18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75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3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 Mutual fu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4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1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) Shares and debentures of subsidiary / holding companie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ies in the same gro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3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5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6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9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f) Shares and debentures of other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3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9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3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68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790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422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)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V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182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648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79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75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714,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294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060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96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554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825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231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617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Subsidiary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7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Holding companies and companies in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 gro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Against hire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215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06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6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18,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968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52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56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11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415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353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973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,055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deb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2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52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2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27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83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77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Sundry debto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27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08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4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0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19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61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Dividend/ Interest accr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4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33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9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42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Deposits with government/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2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27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3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70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56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3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08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73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98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and semi-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72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4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87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1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6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56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83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89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09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ssessed goods on hire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goods, stores and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 OF INCOME-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et of tax provis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9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1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2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39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29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FIXED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9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18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71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24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14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89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(a) Plant and machinery le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021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966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57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548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99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864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) Equipments le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7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5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3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6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8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) Vehicles le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298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277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132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581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714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425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) Other assets le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2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5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2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3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5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031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Less: </w:t>
            </w:r>
            <w:r>
              <w:rPr>
                <w:b/>
                <w:sz w:val="16"/>
              </w:rPr>
              <w:t>DEPRECIATION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6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4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77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86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35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IXED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2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77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36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47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27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353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which, assets le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09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6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90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72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59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12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4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2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,8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663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474,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485,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395,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,154,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173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820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es in brackets in column headings denote the number of companie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privately placed debenture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 or negligi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43:00Z</dcterms:created>
  <dc:creator>NAIL</dc:creator>
  <dc:description/>
  <dc:language>en-US</dc:language>
  <cp:lastModifiedBy>NAIL</cp:lastModifiedBy>
  <dcterms:modified xsi:type="dcterms:W3CDTF">2001-08-14T06:37:00Z</dcterms:modified>
  <cp:revision>2</cp:revision>
  <dc:subject/>
  <dc:title>ANNEXURE 2 : COMBINED BALANCE SHEET - SELECTED FINANCIAL AND INVESTMENT COMPANIES, 1997-98 TO 1999-2000</dc:title>
</cp:coreProperties>
</file>