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1 : Selected Economic Indicator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160"/>
        <w:gridCol w:w="1170"/>
        <w:gridCol w:w="720"/>
        <w:gridCol w:w="900"/>
        <w:gridCol w:w="1170"/>
        <w:gridCol w:w="1170"/>
        <w:gridCol w:w="980"/>
        <w:gridCol w:w="10"/>
        <w:gridCol w:w="90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4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,047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,991 (Q.E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,747 (R.E.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1 (E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8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5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 Securities 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0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cheduled State Co-operative Banks 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,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2,6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1,754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,473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,074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83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,965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657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 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0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,46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312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,461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thousand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</w:t>
            </w:r>
            <w:r>
              <w:rPr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068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796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791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677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334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357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</w:t>
            </w:r>
            <w:r>
              <w:rPr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,96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,174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,583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9,698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,297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,034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Reserve Ratio and 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Reserve Ratio(2) (1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ann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2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19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2/9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8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(1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-7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7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-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2.50% Loan 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% Loan 2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 Securities Market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commod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.7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4.9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power,light and lubrica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75.8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.8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79.2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223.3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khandsari &amp; g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52.3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cot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45.5 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ork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rban Non-Manual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 Labour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7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14 (P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6 (P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7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45 (P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1 (P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7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669 (P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4 (P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2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thous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d in employ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live register (14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7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4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 : 1980-81 = 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 : 1981-82 = 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stim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vised Estimate ; QE : Quick Estim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3:00Z</dcterms:created>
  <dc:creator>VIS</dc:creator>
  <dc:description/>
  <dc:language>en-US</dc:language>
  <cp:lastModifiedBy>NAIL</cp:lastModifiedBy>
  <cp:lastPrinted>2001-08-24T16:23:00Z</cp:lastPrinted>
  <dcterms:modified xsi:type="dcterms:W3CDTF">2001-08-24T10:53:00Z</dcterms:modified>
  <cp:revision>2</cp:revision>
  <dc:subject/>
  <dc:title>No</dc:title>
</cp:coreProperties>
</file>