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25"/>
        <w:gridCol w:w="925"/>
        <w:gridCol w:w="925"/>
        <w:gridCol w:w="925"/>
        <w:gridCol w:w="925"/>
        <w:gridCol w:w="925"/>
        <w:gridCol w:w="925"/>
        <w:gridCol w:w="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48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0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09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57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5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2,9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1,5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8,08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3,1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0,63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1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3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8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92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55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9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3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55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82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37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7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7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83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3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9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7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5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0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9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7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iliities (2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9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40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09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8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or assets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65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02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77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99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3,79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,615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3 (P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8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,97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68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64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37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2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86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9,9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4,0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2,73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9,7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6,3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9,26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8,89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28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07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06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7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7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34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18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2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21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88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99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02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93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5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0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3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5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4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iliities (2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8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55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73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3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5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17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or assets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5,98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8,76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04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6,61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,34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7,52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115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6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7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3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22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54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9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12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4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1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7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5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12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12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27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2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3 (P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8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88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7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5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3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5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37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9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9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7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6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48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3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7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66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52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6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22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22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22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22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22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10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10)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43:00Z</dcterms:created>
  <dc:creator>VIS</dc:creator>
  <dc:description/>
  <dc:language>en-US</dc:language>
  <cp:lastModifiedBy>VIS</cp:lastModifiedBy>
  <dcterms:modified xsi:type="dcterms:W3CDTF">2001-08-15T04:44:00Z</dcterms:modified>
  <cp:revision>1</cp:revision>
  <dc:subject/>
  <dc:title>No</dc:title>
</cp:coreProperties>
</file>