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 : All Scheduled Banks – Business in India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st Reporting Friday (in case of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) /Last Fri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,2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5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0,2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62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52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8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13,1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44,8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2,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84,8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77,9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9,6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62,0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6,4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03,6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85,8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8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1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96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4,8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9,0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,7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,4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9,84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9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6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,8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9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7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(8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,9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1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2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9,5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79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4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5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40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605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ast Reporting Friday (in case of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 March) /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(P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ber of reporting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the banking system 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4,7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6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,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7,1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8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77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 and time deposits from banks (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9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1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4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9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from banks (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4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2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abilities to others (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80,8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95,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2,3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1,1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3,6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67,06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ggregate deposits (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89,7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1,6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16,4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45,5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4,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68,8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7,3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9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6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3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9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82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(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2,4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0,6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7,7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2,2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5,0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5,98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rrowings (6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demand and time liabilities (4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,5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1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,7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3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98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orrowings from Reserve Bank (7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3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1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gainst usance bills / promissory no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(8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9,5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,3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,2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,5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,4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,0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in h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Reserve Bank (9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6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1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2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011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8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4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,6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9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5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0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6,8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22,8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6,2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3,6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3,1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0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0,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4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,5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,2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7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0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5,5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76,0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9,8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01,5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2,4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9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,0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,2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,6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,9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4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4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67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8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 Friday (in case of March) /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Frida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 (P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 (P)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,2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,4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4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,1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0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s with other bank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8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6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3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current acc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other accou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67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y at call and short not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9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4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4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7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1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dvances to banks (10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vest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3,4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78,3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6,2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93,3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07,5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10,53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securities (11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,6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5,5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3,4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9,5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,7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,33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pproved securit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8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8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1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ank cred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5,9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1,1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59,8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7,6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2,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7,23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oans, cash-credits and overdraf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,5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9,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7,2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,7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9,9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6,29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land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purchas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8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bills-discoun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8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vestment-Deposit Rat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edit-Deposit Rat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4:00Z</dcterms:created>
  <dc:creator>VIS</dc:creator>
  <dc:description/>
  <dc:language>en-US</dc:language>
  <cp:lastModifiedBy>VIS</cp:lastModifiedBy>
  <dcterms:modified xsi:type="dcterms:W3CDTF">2001-08-15T04:44:00Z</dcterms:modified>
  <cp:revision>1</cp:revision>
  <dc:subject/>
  <dc:title>No</dc:title>
</cp:coreProperties>
</file>