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 : All Scheduled Commercial Banks – Business In India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152"/>
        <w:gridCol w:w="1152"/>
        <w:gridCol w:w="1152"/>
        <w:gridCol w:w="1152"/>
        <w:gridCol w:w="115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Reporting Friday(in case of March) /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01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Friday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 of Reporting bank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abilities to the banking system (1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4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3,8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7,08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5,0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7,25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mand and time deposits from banks (2), (12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7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7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6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,25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 from banks (3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2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0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74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demand and time liabilities (4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abilities to others (1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05,6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94,5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56,3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33,3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23,3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ggregate deposits (5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92,5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13,3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62,6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53,9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33,1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man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1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7,3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,55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0,2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0,03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me (5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9,3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5,9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0,0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3,6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3,13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 (6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7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demand and time liabilities (4), (13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5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,4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,2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,9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,87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orrowings from Reserve Bank (7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46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4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8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7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69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gainst usance bills/promissory not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6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9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,6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2,7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5,2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6,6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3,99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h in han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7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s with Reserve Bank (9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86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419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54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93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32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‘Notes on Tables’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Reporting Friday(in case of March) 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Frida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(P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(P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 (P)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 of Reporting bank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abilities to the banking system (1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9,2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2,2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7,0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1,9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6,3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5,10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mand and time deposits from banks (2), (12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6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7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7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,7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,5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,20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 from banks (3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2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9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0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4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8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38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demand and time liabilities (4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abilities to others (1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25,0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38,7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56,3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94,8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96,6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08,92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ggregate deposits (5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36,0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47,3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62,6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91,7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99,4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13,07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man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1,2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4,7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,5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,0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,6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,27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me (5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4,7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2,5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0,0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4,6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6,8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6,79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 (6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1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demand and time liabilities (4), (13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,5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,1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,2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,2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,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,6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orrowings from Reserve Bank (7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1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8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2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0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61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gainst usance bills/promissory not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1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6,6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7,5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5,2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2,4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4,3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0,84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h in han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2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s with Reserve Bank (9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,13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,8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54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,53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,05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,32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‘Notes on Tables’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152"/>
        <w:gridCol w:w="1152"/>
        <w:gridCol w:w="1152"/>
        <w:gridCol w:w="1152"/>
        <w:gridCol w:w="115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Reporting Friday (in case of March) /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01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Friday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58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,4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2,3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,9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3,18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s with other bank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3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8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5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 current accoun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9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8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 other accoun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0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3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87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42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ey at call and short noti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6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6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4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13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dvances to banks (10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0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sse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vestmen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5,0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08,9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70,15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27,87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55,9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securities (11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,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8,4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0,0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7,2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5,63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pproved securit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0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48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1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57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31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ank credit (14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16,3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35,9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11,4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59,9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97,70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4,506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25,691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39,991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33,182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37,450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ans,cash-credits and overdraf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,98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,9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0,21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2,0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6,32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land bills-purchas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8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8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land bills-discount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7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57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9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01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bills-purchas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3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9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6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bills-discount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6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h-Deposit Rati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- Deposit Rati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redit-Deposit Ratio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9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3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Reporting Friday (in case of March) 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Frida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(P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(P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 (P)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4,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4,9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2,3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8,9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3,0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2,19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s with other bank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4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0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8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6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7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69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 current accou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9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 other accoun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3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5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6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9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ey at call and short notic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2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8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6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1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1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13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dvances to banks (10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0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sse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6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vestme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56,3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61,1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70,1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77,7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91,5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94,12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securities (11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6,2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1,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0,0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6,4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,3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3,46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pproved securiti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1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1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1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2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2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66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ank credit (14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00,2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04,7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11,4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18,8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14,9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18,65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39,078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39,611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39,991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39,309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47,572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50,340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ans,cash-credits and overdraf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0,0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3,7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0,2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5,0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3,1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8,79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land bills-purchas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3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land bills-discount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1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6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5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7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8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0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bills-purchas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3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3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0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3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bills-discount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6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h-Deposit Rati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- Deposit Rati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redit-Deposit Rati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.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.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.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4:45:00Z</dcterms:created>
  <dc:creator>VIS</dc:creator>
  <dc:description/>
  <dc:language>en-US</dc:language>
  <cp:lastModifiedBy>VIS</cp:lastModifiedBy>
  <dcterms:modified xsi:type="dcterms:W3CDTF">2001-08-15T04:45:00Z</dcterms:modified>
  <cp:revision>1</cp:revision>
  <dc:subject/>
  <dc:title>No</dc:title>
</cp:coreProperties>
</file>