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7 : Reserve Bank’s Accommodation to Scheduled Commercial Banks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720"/>
        <w:gridCol w:w="1102"/>
        <w:gridCol w:w="878"/>
        <w:gridCol w:w="1124"/>
        <w:gridCol w:w="856"/>
        <w:gridCol w:w="1146"/>
        <w:gridCol w:w="834"/>
        <w:gridCol w:w="1168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la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Credit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neral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ecial Liquidity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1)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2)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pport (3)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4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imit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.4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97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.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2.9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5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7.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2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6.57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9.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3.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2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6.57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9.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3.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38.2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64.7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3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3.3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1.07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las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Credi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@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1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4)</w:t>
            </w:r>
          </w:p>
        </w:tc>
      </w:tr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79.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1.4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6.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0.96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2.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2.2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.5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8.7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1.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63.5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21.7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.9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1.2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9.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51.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.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79.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.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6.7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5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64.4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0.9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0.5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8.6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7.5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9.9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9.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2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27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4.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60.8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56.4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5.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88.5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41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64.8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3.3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2.5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5.3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77.9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0.8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5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5.6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3.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98.9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5.5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26.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7.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76.5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13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6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04.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1.2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79.0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1.4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6.7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0.9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7.8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9.3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.9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05.6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8.2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62.7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4.2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7.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90.4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41.4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3.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89.5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3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86.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2.6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68.0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6.2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3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5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81.7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6.8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1.7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29.2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.7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88.3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50.9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15.2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47.5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4.8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1.9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2.3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27.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19.9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.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3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4.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0.0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15.2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9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26.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24.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2.3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87.9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.8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79.0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4.8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80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77.7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7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37.3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17.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0.4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4.0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4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07.1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0.4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2.1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2.2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.5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8.7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1.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50.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0.8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0.1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2.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70.3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3.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‘Others’ include Collateralised Lending Facility (CLF) / Additional CLF (withdrawn effective June 5, 2000), Special Liquidity Support (SLS) Facility, etc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48:00Z</dcterms:created>
  <dc:creator>VIS</dc:creator>
  <dc:description/>
  <dc:language>en-US</dc:language>
  <cp:lastModifiedBy>VIS</cp:lastModifiedBy>
  <dcterms:modified xsi:type="dcterms:W3CDTF">2001-08-15T04:49:00Z</dcterms:modified>
  <cp:revision>1</cp:revision>
  <dc:subject/>
  <dc:title>No</dc:title>
</cp:coreProperties>
</file>