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8 : Cheque Clearances –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97"/>
        <w:gridCol w:w="1157"/>
        <w:gridCol w:w="1157"/>
        <w:gridCol w:w="1157"/>
        <w:gridCol w:w="1157"/>
        <w:gridCol w:w="1157"/>
        <w:gridCol w:w="1157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lkata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1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9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854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7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-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apuram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lkata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39,4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,5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,0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,9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,1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09,5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2,0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,7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,6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,1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0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097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95,4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7,2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,4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7,0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,1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,5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31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,89,6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67,9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,2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,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9,2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,0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,5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4,8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,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9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1,7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4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6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4,9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,6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6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4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1,5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,0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8,2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,9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1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0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3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,3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1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1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7,2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8,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,1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7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6,2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,0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4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4,9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7,2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6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6,1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,8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1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7,0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,3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1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09,9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,2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3,4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,9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9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7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5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3,8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,3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8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64,0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5,2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0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7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76,8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7,0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6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6,2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7,6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0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45,9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,7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5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3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8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20,8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,1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1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2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8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12,8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4,8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2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0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5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05,6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,7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8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9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03,8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1,4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9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6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63,3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,0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1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8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3,1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,4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2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3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97,8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,9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9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5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6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97,3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6,6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8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6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00,1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6,0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0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0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0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2,4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,3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3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,7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6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1,6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,4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6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0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32,1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7,1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5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8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1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4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3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63,08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,86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8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48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38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79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854"/>
        <w:gridCol w:w="967"/>
        <w:gridCol w:w="967"/>
        <w:gridCol w:w="967"/>
        <w:gridCol w:w="967"/>
        <w:gridCol w:w="967"/>
        <w:gridCol w:w="967"/>
        <w:gridCol w:w="3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7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-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apuram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0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,00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35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,2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0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31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,0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5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9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2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6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9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9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6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9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4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0</w:t>
            </w:r>
          </w:p>
        </w:tc>
      </w:tr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51:00Z</dcterms:created>
  <dc:creator>VIS</dc:creator>
  <dc:description/>
  <dc:language>en-US</dc:language>
  <cp:lastModifiedBy>VIS</cp:lastModifiedBy>
  <dcterms:modified xsi:type="dcterms:W3CDTF">2001-08-15T04:52:00Z</dcterms:modified>
  <cp:revision>1</cp:revision>
  <dc:subject/>
  <dc:title>No</dc:title>
</cp:coreProperties>
</file>