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1 : Sources of Money Stock (M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610"/>
        <w:gridCol w:w="810"/>
        <w:gridCol w:w="720"/>
        <w:gridCol w:w="900"/>
        <w:gridCol w:w="810"/>
        <w:gridCol w:w="810"/>
        <w:gridCol w:w="810"/>
        <w:gridCol w:w="81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30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,3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2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0,7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,5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0,4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credit to Government (i-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8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5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4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4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6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0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8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7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0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2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3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Govern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,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5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,8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8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,8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5,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6,5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3,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5,9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0,9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8,2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commerc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,7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,2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,9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,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,6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6,0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9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,4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,3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,9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9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0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8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8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 in other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7,8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6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9,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4,0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6,5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foreign exchange assets (i-ii)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0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0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net foreign exchange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’s net Non-monet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58</w:t>
            </w:r>
            <w:r>
              <w:rPr>
                <w:sz w:val="16"/>
                <w:lang w:eastAsia="en-US"/>
              </w:rPr>
              <w:t>,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9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8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8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5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8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o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(residu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7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+2+3+4-5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0,9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4,17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11,58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60,89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63,6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77,156</w:t>
            </w:r>
          </w:p>
        </w:tc>
      </w:tr>
      <w:tr>
        <w:trPr/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610"/>
        <w:gridCol w:w="810"/>
        <w:gridCol w:w="720"/>
        <w:gridCol w:w="900"/>
        <w:gridCol w:w="810"/>
        <w:gridCol w:w="810"/>
        <w:gridCol w:w="810"/>
        <w:gridCol w:w="81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29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2,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2,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0,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3,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5,9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1,7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2,2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credit to Government (i-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1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6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6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1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3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7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4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0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1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Govern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,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5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,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,6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,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,5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,6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0,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3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1,4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1,6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3,8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7,3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7,4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commerc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,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,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,7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,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,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,3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,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9,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,3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,6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,6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,6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8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8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 in other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2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9,8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2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3,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4,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,4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7,0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foreign exchange assets (i-ii)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9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8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8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8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net foreign exchange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’s net Non-monet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9,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9,1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0,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7,5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5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7,8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7,0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4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9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4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o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(residu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8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+2+3+4-5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0,7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11,5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49,6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6,2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8,0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72,08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75,0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21:00Z</dcterms:created>
  <dc:creator>VIS</dc:creator>
  <dc:description/>
  <dc:language>en-US</dc:language>
  <cp:lastModifiedBy>VIS</cp:lastModifiedBy>
  <dcterms:modified xsi:type="dcterms:W3CDTF">2001-08-15T05:21:00Z</dcterms:modified>
  <cp:revision>1</cp:revision>
  <dc:subject/>
  <dc:title>No</dc:title>
</cp:coreProperties>
</file>