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3 : Sources of Reserve Money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70"/>
        <w:gridCol w:w="720"/>
        <w:gridCol w:w="731"/>
        <w:gridCol w:w="1001"/>
        <w:gridCol w:w="1001"/>
        <w:gridCol w:w="1001"/>
        <w:gridCol w:w="1001"/>
        <w:gridCol w:w="1001"/>
        <w:gridCol w:w="1001"/>
        <w:gridCol w:w="1001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’s claims o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-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</w:t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 31/each Friday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-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-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tional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-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chang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nt’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tary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y</w:t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al &amp; co-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for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al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 of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+3+4</w:t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net) (1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perativ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ricultur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tor (2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(3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RBI (3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+5+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Rural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the public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+7–8)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elopment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84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9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4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8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2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,77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1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4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2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54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28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7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22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55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8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89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0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1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3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46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9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18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0,31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14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3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8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5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88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9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36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92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70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9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9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3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26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9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58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9,40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98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9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1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89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9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23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8,96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56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5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1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05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6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82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4,93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36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4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0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7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,50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7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89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3,47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8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02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3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1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23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47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4,45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,49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8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2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0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98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2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4,72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,08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6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2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,84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77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9,16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,65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3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,93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78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6,27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17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7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3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6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,81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92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6,98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6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4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4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3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3,40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45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7,97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,619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6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75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,36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43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3,804</w:t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5:28:00Z</dcterms:created>
  <dc:creator>VIS</dc:creator>
  <dc:description/>
  <dc:language>en-US</dc:language>
  <cp:lastModifiedBy>VIS</cp:lastModifiedBy>
  <dcterms:modified xsi:type="dcterms:W3CDTF">2001-08-15T05:35:00Z</dcterms:modified>
  <cp:revision>1</cp:revision>
  <dc:subject/>
  <dc:title>No</dc:title>
</cp:coreProperties>
</file>