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4 : Daily Call Money Rates $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50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nge of Rates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ighted Average Rat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4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2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9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9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2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2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4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6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4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3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3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2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2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5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8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8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8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3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4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0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2 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8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2 -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6 -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7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 : Data covers 75 - 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36:00Z</dcterms:created>
  <dc:creator>VIS</dc:creator>
  <dc:description/>
  <dc:language>en-US</dc:language>
  <cp:lastModifiedBy>VIS</cp:lastModifiedBy>
  <dcterms:modified xsi:type="dcterms:W3CDTF">2001-08-15T05:37:00Z</dcterms:modified>
  <cp:revision>2</cp:revision>
  <dc:subject/>
  <dc:title>No</dc:title>
</cp:coreProperties>
</file>