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7 : Issue of Commercial Paper* by Companies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90"/>
        <w:gridCol w:w="810"/>
        <w:gridCol w:w="963"/>
        <w:gridCol w:w="450"/>
        <w:gridCol w:w="540"/>
        <w:gridCol w:w="900"/>
        <w:gridCol w:w="990"/>
        <w:gridCol w:w="630"/>
        <w:gridCol w:w="540"/>
        <w:gridCol w:w="1107"/>
        <w:gridCol w:w="108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 -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 -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 -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8.5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5 - 12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 - 12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94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0-12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3.0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2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6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33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-11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9.8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 - 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8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8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-10.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98.8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2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0 - 12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0-11.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3.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4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0 - 1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4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5-10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9.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26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1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6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-10.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1.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6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1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9.0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24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 - 12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18.5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 - 12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5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7.5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1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1 - 12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2.5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1 - 12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7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 - 1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8.0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3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1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 - 1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88.8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 - 11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0 - 12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60.7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 - 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3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 - 1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3.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0 - 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7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5 - 12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23.7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4.7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40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3 - 1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03.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 - 12.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2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 - 12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47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 - 11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96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1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1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3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8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 - 1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3.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2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5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 - 11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16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 - 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46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5 - 11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6.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5 - 12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90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2.7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6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 - 11.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9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Issued at face value by companie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ypical effective discount rate range per annum on issue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5:42:00Z</dcterms:created>
  <dc:creator>VIS</dc:creator>
  <dc:description/>
  <dc:language>en-US</dc:language>
  <cp:lastModifiedBy>VIS</cp:lastModifiedBy>
  <dcterms:modified xsi:type="dcterms:W3CDTF">2001-08-15T05:42:00Z</dcterms:modified>
  <cp:revision>1</cp:revision>
  <dc:subject/>
  <dc:title>No</dc:title>
</cp:coreProperties>
</file>