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May 2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90"/>
        <w:gridCol w:w="1244"/>
        <w:gridCol w:w="1244"/>
        <w:gridCol w:w="1122"/>
        <w:gridCol w:w="1366"/>
        <w:gridCol w:w="1244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nancial Year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-May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em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20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00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udg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ctuals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ctuals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(B.E.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(B.E.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stimates)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venue Receipt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1,7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,3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Revenue (Net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3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2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Tax Revenu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Receipt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3,47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9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,03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overy of Loan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6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ceipt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and other liabilitie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3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48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2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Receipts (1+4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5,2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,67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,34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Plan Expenditu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5,1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,0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,44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Revenue Accou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,34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46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8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 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 Payment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3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6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Capital Accou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8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Expenditur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,1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6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89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Revenue Accou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22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9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n Capital Accou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an expenditure linked t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investme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Expenditure (9+13+16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3,75,223 </w:t>
            </w: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,67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,34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venue Expenditure (10+14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,56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8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7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Expenditure (12+15+16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57 *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6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venue Deficit (18-1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82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6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3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.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scal Deficit {17-(1+5+6)}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6,3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48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52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.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.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Primary Deficit (21-11)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1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682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26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a sum of Rs. 5,000 crore as lumpsum provision for additional plan allocation linked to disinvestment receipt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inancial year runs from April to March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Source</w:t>
            </w:r>
            <w:r>
              <w:rPr>
                <w:i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: Controller General of Accounts, Ministry of Finance, Government of Indi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44:00Z</dcterms:created>
  <dc:creator>VIS</dc:creator>
  <dc:description/>
  <dc:language>en-US</dc:language>
  <cp:lastModifiedBy>VIS</cp:lastModifiedBy>
  <dcterms:modified xsi:type="dcterms:W3CDTF">2001-08-15T05:44:00Z</dcterms:modified>
  <cp:revision>1</cp:revision>
  <dc:subject/>
  <dc:title>No</dc:title>
</cp:coreProperties>
</file>