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lang w:eastAsia="en-US"/>
              </w:rPr>
            </w:pPr>
            <w:r>
              <w:rPr>
                <w:lang w:eastAsia="en-US"/>
              </w:rPr>
              <w:t>No. 39 : Index Numbers of Wholesale Prices in India – By Groups and Sub-Groups (Averages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ase : 1993-94 = 100)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70"/>
        <w:gridCol w:w="1530"/>
        <w:gridCol w:w="540"/>
        <w:gridCol w:w="630"/>
        <w:gridCol w:w="792"/>
        <w:gridCol w:w="738"/>
        <w:gridCol w:w="570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 of months/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igh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-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-200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2001</w:t>
            </w:r>
          </w:p>
        </w:tc>
        <w:tc>
          <w:tcPr>
            <w:tcW w:w="25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 of wee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 Saturda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pril-March)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0.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2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.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5.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8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8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8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8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.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.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8.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.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5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9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3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1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1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) Food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.4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2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5.5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0.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3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8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0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8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8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grai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ereals+Pulse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4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Cereal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Puls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1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uits &amp; Vegetab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5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 Vegetab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1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 Frui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8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l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ggs,meat &amp; fis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diments &amp; spic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.4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.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food artic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1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) Non-Food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1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4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.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.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0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0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7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7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8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br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9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il see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4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non-food artic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7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C) Minera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4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4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0.4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3.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3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8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lic mineral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ineral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1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.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UEL, POWER, LIGHT &amp;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.2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8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2.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8.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0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0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7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9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3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2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al min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1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erals oi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9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.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it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.9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3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I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.7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2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.2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1.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8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2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A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o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5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4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1.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.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5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 Dairy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7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.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nning, preserv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processing of fis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ain mill produ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kery produ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2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, khandsari &amp; gu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common sal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6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coa, chocolate, sugar  &amp; confectione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dible oil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1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il cak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ea &amp; coffee proccess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5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1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food products n.e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everages, Tobacc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&amp; Tobacco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3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8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.1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9.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3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9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2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1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ine Industri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lt liqu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2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ft drinks &amp; carbonated wa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Manufacture of bidi,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igarettes,tobacco &amp;zard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7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3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9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4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7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4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C) Texti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8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.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9.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7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1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1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1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0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1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tton texti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2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Cotton yar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4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Cotton cloth (Mill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7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 made texti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7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 Man made fib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 Man made clot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oollen texti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te, hemp &amp; mesta texti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7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misc. texti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) Wood &amp; Woo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1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0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3.9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8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9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0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0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0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E) Paper &amp; Paper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0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6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.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5.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0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2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6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4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7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per &amp; pulp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ufacture of bo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nting &amp; publishing of newspapers, periodicals etc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) Leather &amp; Leather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0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9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4.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.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3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8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9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7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G) Rubber &amp; Plastic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3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6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.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5.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1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4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yres &amp; tub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7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Tyr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5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Tub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1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lastic produ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9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rubber &amp; plastic produ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H) Chemicals &amp; Chemical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9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5.2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4.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5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0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6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7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heavy inorganic chemical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4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heavy organic chemical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rtilisers &amp; pesticid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1. Fertilis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2. Pesticid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ints, varnishes &amp; lacqu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1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yestuffs &amp; indigo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1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.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ugs &amp; medicin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.7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.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rfumes, cosmetics, toiletries etc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3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.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urpentine, synthetic resins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lastic material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5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.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tches, explosiv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other chemicals n.e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)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Metallic Mineral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5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0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7.4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3.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4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0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7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ructural clay produ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9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lass, earthernware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inaware &amp; their produ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9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4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, slate &amp; graphi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2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J)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sic Metals Alloys &amp;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tals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3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8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5.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0.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7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1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1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1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1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1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Metals &amp; Alloy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7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Iron &amp; Stee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5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Foundries for Casting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ging &amp; Structural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2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3. Pipes, Wires Draw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Oth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8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4. Ferro Alloy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7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errous Metal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5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7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9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 Aluminium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2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.7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7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 Other Non-Ferrous Metal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9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 Produ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5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K)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chinery &amp; Machine Too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3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6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6.1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5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5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6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7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electrical machine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par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6.5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 Heavy machinery &amp; par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9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3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3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6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 Industrial machine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 textiles, etc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2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.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5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5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3. Refrigeration &amp; oth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electrical machine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8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1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al machine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2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 Electrical industri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0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6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 Wires &amp; cab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6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3. Dry &amp; wet batteri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5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9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2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4. Electrical apparatus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pliances &amp; par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7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L)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ransport Equipment &amp; Pa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2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7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5.4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3.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8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8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4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7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8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6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comotives, railway wagons &amp; par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5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tor vehicles, motorcycles, scooters,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cycles &amp; part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7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6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7.6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1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6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9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7.2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.5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0.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2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8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e 'Notes on Tables'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: Office of the Economic Adviser, Ministry of Commerce &amp; Industry, Government of In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4:40:00Z</dcterms:created>
  <dc:creator>VIS</dc:creator>
  <dc:description/>
  <dc:language>en-US</dc:language>
  <cp:lastModifiedBy>VIS</cp:lastModifiedBy>
  <dcterms:modified xsi:type="dcterms:W3CDTF">2001-08-15T04:42:00Z</dcterms:modified>
  <cp:revision>2</cp:revision>
  <dc:subject/>
  <dc:title>No</dc:title>
</cp:coreProperties>
</file>