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46 : Foreign Investment Inflow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7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810"/>
        <w:gridCol w:w="630"/>
      </w:tblGrid>
      <w:tr>
        <w:trPr/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(P)</w:t>
            </w:r>
          </w:p>
        </w:tc>
      </w:tr>
      <w:tr>
        <w:trPr/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.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 Invest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(SIA/FIP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quisition of shares *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.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 Invest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/ADRs #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 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.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shore funds and other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</w:tr>
      <w:tr>
        <w:trPr/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A+B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90"/>
        <w:gridCol w:w="540"/>
        <w:gridCol w:w="576"/>
        <w:gridCol w:w="576"/>
        <w:gridCol w:w="630"/>
        <w:gridCol w:w="4"/>
        <w:gridCol w:w="572"/>
        <w:gridCol w:w="4"/>
        <w:gridCol w:w="572"/>
        <w:gridCol w:w="4"/>
        <w:gridCol w:w="554"/>
        <w:gridCol w:w="4"/>
        <w:gridCol w:w="572"/>
        <w:gridCol w:w="4"/>
        <w:gridCol w:w="590"/>
        <w:gridCol w:w="576"/>
        <w:gridCol w:w="576"/>
        <w:gridCol w:w="576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0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nd-Month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0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(SIA/FIP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quisition of shar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/ADRs #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 *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shore funds and othe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A+B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840"/>
        <w:gridCol w:w="96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nd-Month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 Invest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overnment (SIA/FIPB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NR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Acquisition of shares *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 Invest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DRs/ADRs #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FIIs **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Offshore funds and other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A+B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900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A+B) 438 5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ates to acquisition of shares of Indian companies by non-residents under Section 5 of FEMA 1999. Data on such acquisitions have been included as part of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DI since January 1996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the amount raised by Indian corporates through Global Depository Receipts (GDRs) and American Depository Receipts (ADRs)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fresh inflow of funds by Foreign Institutional Investors (FII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1:35:00Z</dcterms:created>
  <dc:creator>muthukumarl</dc:creator>
  <dc:description/>
  <dc:language>en-US</dc:language>
  <cp:lastModifiedBy>VIS</cp:lastModifiedBy>
  <dcterms:modified xsi:type="dcterms:W3CDTF">2001-08-15T07:16:00Z</dcterms:modified>
  <cp:revision>5</cp:revision>
  <dc:subject/>
  <dc:title>No</dc:title>
</cp:coreProperties>
</file>