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5" w:hRule="atLeast"/>
        </w:trPr>
        <w:tc>
          <w:tcPr>
            <w:tcW w:w="12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India's Overall Balance of Payments in  Dollars</w:t>
            </w:r>
          </w:p>
        </w:tc>
      </w:tr>
      <w:tr>
        <w:trPr>
          <w:trHeight w:val="264" w:hRule="atLeast"/>
        </w:trPr>
        <w:tc>
          <w:tcPr>
            <w:tcW w:w="1245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 US $  million)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-98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-99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9-2000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PR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6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18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5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2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4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2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5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8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64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7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2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23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56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1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5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to Employ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9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4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0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0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6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1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8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06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0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5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45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5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5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3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8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0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61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1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6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2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2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4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3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5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1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2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3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8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2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01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0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4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619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5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4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5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8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30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450" w:type="dxa"/>
            <w:gridSpan w:val="13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64" w:hRule="atLeast"/>
        </w:trPr>
        <w:tc>
          <w:tcPr>
            <w:tcW w:w="1245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-Sept 2000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0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. 2001PR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e 200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8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4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1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9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6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2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6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73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8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3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4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0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8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6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8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1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0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Compensation to employ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6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4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9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2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0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3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CAPITAL ACCOUN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3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Loa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3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3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0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9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5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3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6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8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9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4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Asset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7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4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Liabilitie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8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1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06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6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6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74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9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4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....5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9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3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53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8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54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1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3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13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69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5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58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6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1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62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9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2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2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2</w:t>
            </w:r>
          </w:p>
        </w:tc>
      </w:tr>
      <w:tr>
        <w:trPr>
          <w:trHeight w:val="322" w:hRule="atLeast"/>
        </w:trPr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450" w:type="dxa"/>
            <w:gridSpan w:val="13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285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50:00Z</dcterms:created>
  <dc:creator>Net Access</dc:creator>
  <dc:description/>
  <dc:language>en-US</dc:language>
  <cp:lastModifiedBy>Net Access</cp:lastModifiedBy>
  <dcterms:modified xsi:type="dcterms:W3CDTF">2001-09-28T13:07:00Z</dcterms:modified>
  <cp:revision>9</cp:revision>
  <dc:subject/>
  <dc:title> INDIA'S OVERALL BALANCE OF PAYMENTS IN  DOLLARS </dc:title>
</cp:coreProperties>
</file>