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8"/>
        <w:gridCol w:w="482"/>
        <w:gridCol w:w="508"/>
        <w:gridCol w:w="32"/>
        <w:gridCol w:w="476"/>
        <w:gridCol w:w="32"/>
        <w:gridCol w:w="572"/>
        <w:gridCol w:w="450"/>
        <w:gridCol w:w="450"/>
        <w:gridCol w:w="450"/>
        <w:gridCol w:w="450"/>
        <w:gridCol w:w="450"/>
        <w:gridCol w:w="450"/>
        <w:gridCol w:w="450"/>
        <w:gridCol w:w="720"/>
        <w:gridCol w:w="630"/>
        <w:gridCol w:w="810"/>
        <w:gridCol w:w="810"/>
      </w:tblGrid>
      <w:tr>
        <w:trPr/>
        <w:tc>
          <w:tcPr>
            <w:tcW w:w="9450" w:type="dxa"/>
            <w:gridSpan w:val="19"/>
            <w:tcBorders/>
          </w:tcPr>
          <w:p>
            <w:pPr>
              <w:pStyle w:val="H2"/>
              <w:jc w:val="center"/>
              <w:rPr>
                <w:sz w:val="24"/>
              </w:rPr>
            </w:pPr>
            <w:r>
              <w:rPr>
                <w:sz w:val="24"/>
              </w:rPr>
              <w:t>Table 1: Monthly Seasonal Factors Of Selected Economic Time Series (April - March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L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EB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AK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PEAK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OUGH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ROUGH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TH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ONTH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LUE</w:t>
            </w:r>
          </w:p>
        </w:tc>
      </w:tr>
      <w:tr>
        <w:trPr/>
        <w:tc>
          <w:tcPr>
            <w:tcW w:w="46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MONETARY &amp; BANKING INDICATOR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58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 MONEY STOCK MEASURES &amp; BANK CREDIT TO GOVERNME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250" w:type="dxa"/>
            <w:gridSpan w:val="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1.1 Broad Money (M</w:t>
            </w:r>
            <w:r>
              <w:rPr>
                <w:b/>
                <w:sz w:val="16"/>
                <w:vertAlign w:val="subscript"/>
                <w:lang w:eastAsia="en-US"/>
              </w:rPr>
              <w:t>3</w:t>
            </w:r>
            <w:r>
              <w:rPr>
                <w:b/>
                <w:sz w:val="16"/>
                <w:lang w:eastAsia="en-US"/>
              </w:rPr>
              <w:t>)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1.1.1 Net Bank Credit to Governme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1.1.1.1 Net RBI Credit to Governme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6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1.1.2 Bank Credit to Commercial Sector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</w:tr>
      <w:tr>
        <w:trPr/>
        <w:tc>
          <w:tcPr>
            <w:tcW w:w="2758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1.2 Narrow Money (M</w:t>
            </w:r>
            <w:r>
              <w:rPr>
                <w:b/>
                <w:sz w:val="16"/>
                <w:vertAlign w:val="subscript"/>
                <w:lang w:eastAsia="en-US"/>
              </w:rPr>
              <w:t>1</w:t>
            </w:r>
            <w:r>
              <w:rPr>
                <w:b/>
                <w:sz w:val="16"/>
                <w:lang w:eastAsia="en-US"/>
              </w:rPr>
              <w:t>)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1.2.1 Currency with Public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</w:tr>
      <w:tr>
        <w:trPr/>
        <w:tc>
          <w:tcPr>
            <w:tcW w:w="2758" w:type="dxa"/>
            <w:gridSpan w:val="7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1.3 Reserve Money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 MAJOR LIABILITIES OF THE RESERVE BANK OF INDIA &amp; SCHEDULED COMMERCIAL BANKS</w:t>
            </w:r>
          </w:p>
        </w:tc>
      </w:tr>
      <w:tr>
        <w:trPr/>
        <w:tc>
          <w:tcPr>
            <w:tcW w:w="423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2.1 Deposits (Banking Department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9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</w:tr>
      <w:tr>
        <w:trPr/>
        <w:tc>
          <w:tcPr>
            <w:tcW w:w="423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2.2 Liabilities to the Banking System (SC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2.3 Aggregate Deposits (SC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2.3.1 Demand Deposits (SC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2.3.2 Time Deposits (SC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45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 MAJOR ASSETS OF THE RESERVE BANK OF INDIA &amp; SCHEDULED COMMERCIAL BANKS</w:t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) The Reserve Bank of India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3.1 Government of India Rupee Securit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3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3.2 Balances held Abroa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3.3 Loans and Advances (RB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0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.9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3.4 Investments (RBI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7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ii) Scheduled Commercial Bank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3.5 Cash in Hand and Balances with RBI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3.6 Asset with Banking System (SC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4</w:t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3.7 Bank Credit (SC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3.7.1 Loans, Cash Credits and Overdrafts (SC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3.7.2 Food Credit (SC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9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9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9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8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. 3.8 Investments (SCB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13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INDEX NUMBERS OF WHOLESALE PRICES (Base: 1993-94 = 100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23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PI - ALL COMMODIT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</w:tr>
      <w:tr>
        <w:trPr/>
        <w:tc>
          <w:tcPr>
            <w:tcW w:w="4230" w:type="dxa"/>
            <w:gridSpan w:val="10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1 WPI - Primary Artic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1.1 WPI - Food Artic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1.1.1 WPI - Foodgrains (Cereals + Pulse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1.1.1.1 WPI - Cerea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1.1.1.1.1 WPI - Whea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1.1.1.1.2 WPI - Rice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1.1.1.2 WPI - Puls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1.1.2 WPI - Fruits &amp; Vegetab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1.2 WPI - Fibr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</w:tr>
      <w:tr>
        <w:trPr/>
        <w:tc>
          <w:tcPr>
            <w:tcW w:w="2726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1.3 WPI - Oil Seeds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1.4 WPI - Minera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2 WPI - Fuel, Power, Light &amp; Lubrican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3 WPI – Manufactured Produc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3.1 WPI - Food Produc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3.1.1 WPI - Sugar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B. 3.1.2 WPI - Edible Oi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. Consumer Price Index for Industrial Workers (1982=100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480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INDEX OF INDUSTRIAL PRODUCTION (Base: 1993-94 = 100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IIP - General Index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1.1 IIP - Basic Industr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1.2 IIP - Capital Goods Industr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1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1.3 IIP - Intermediate Goods Industr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1.4 IIP - Consumer Goods Industr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5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0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1.4.1 IIP - Consumer Durab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5</w:t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1.4.2 IIP - Consumer Non-Durabl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8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9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5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2</w:t>
            </w:r>
          </w:p>
        </w:tc>
      </w:tr>
      <w:tr>
        <w:trPr/>
        <w:tc>
          <w:tcPr>
            <w:tcW w:w="2726" w:type="dxa"/>
            <w:gridSpan w:val="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2.1 IIP - Mining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5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8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2.2 IIP - Manufactur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2.3 IIP - Electricity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</w:tr>
      <w:tr>
        <w:trPr/>
        <w:tc>
          <w:tcPr>
            <w:tcW w:w="3330" w:type="dxa"/>
            <w:gridSpan w:val="8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2.2.1 IIP - Food Produc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7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7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9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5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3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2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3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4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1</w:t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2.2.2 IIP - Rubber, Plastic, Petroleum and Coal Produc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</w:tr>
      <w:tr>
        <w:trPr/>
        <w:tc>
          <w:tcPr>
            <w:tcW w:w="6030" w:type="dxa"/>
            <w:gridSpan w:val="14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2.2.3 IIP - Chemicals and Chemical Products (except Petroleum &amp; Coal Products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</w:t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2.2.4 IIP - Non-metallic Mineral Produc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9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3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1</w:t>
            </w:r>
          </w:p>
        </w:tc>
      </w:tr>
      <w:tr>
        <w:trPr/>
        <w:tc>
          <w:tcPr>
            <w:tcW w:w="5130" w:type="dxa"/>
            <w:gridSpan w:val="1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2.2.5 IIP - Basic Metal and Alloy Industr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3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0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</w:tr>
      <w:tr>
        <w:trPr/>
        <w:tc>
          <w:tcPr>
            <w:tcW w:w="720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2.2.6 IIP - Metal Products &amp; Parts (except Machinery &amp; Transport Equipment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1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6</w:t>
            </w:r>
          </w:p>
        </w:tc>
      </w:tr>
      <w:tr>
        <w:trPr/>
        <w:tc>
          <w:tcPr>
            <w:tcW w:w="558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2.2.7 IIP - Machinery, Machine Tools &amp; Par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6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8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3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6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2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</w:t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. 2.2.8 IIP - Transport Equipment &amp; Parts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8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6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 1 Exports (in US $ millio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1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9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2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7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</w:t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 2 Imports (in US $ millio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0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9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3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0.7</w:t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 2.1 Oil Imports (in US $ millio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3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8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6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9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7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8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4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.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4</w:t>
            </w:r>
          </w:p>
        </w:tc>
      </w:tr>
      <w:tr>
        <w:trPr/>
        <w:tc>
          <w:tcPr>
            <w:tcW w:w="3780" w:type="dxa"/>
            <w:gridSpan w:val="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. 2.2 Non-Oil Imports (in US $ million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0-01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5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2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verage: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</w:t>
            </w:r>
          </w:p>
        </w:tc>
        <w:tc>
          <w:tcPr>
            <w:tcW w:w="48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50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0</w:t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8</w:t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4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.4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01-02: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3</w:t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</w:t>
            </w:r>
          </w:p>
        </w:tc>
        <w:tc>
          <w:tcPr>
            <w:tcW w:w="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1.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5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5.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7.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4.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.7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1.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</w:t>
            </w:r>
          </w:p>
        </w:tc>
      </w:tr>
      <w:tr>
        <w:trPr/>
        <w:tc>
          <w:tcPr>
            <w:tcW w:w="9450" w:type="dxa"/>
            <w:gridSpan w:val="19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ote: (1) Average figures relate for a sample period of 10 years (1991-92 to 2000-01). </w:t>
              <w:br/>
              <w:t>(2) Figures for 2001-02 are the forecasts of seasonal facto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16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2:14:00Z</dcterms:created>
  <dc:creator>Net Access</dc:creator>
  <dc:description/>
  <dc:language>en-US</dc:language>
  <cp:lastModifiedBy>Net Access</cp:lastModifiedBy>
  <dcterms:modified xsi:type="dcterms:W3CDTF">2001-11-09T09:52:00Z</dcterms:modified>
  <cp:revision>3</cp:revision>
  <dc:subject/>
  <dc:title>Table 1: Monthly Seasonal Factors Of Selected Economic Time Series (April - March)</dc:title>
</cp:coreProperties>
</file>