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3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7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37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34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,24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3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2,93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,35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6,33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6,39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2,38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0,28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5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8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6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86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4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83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9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86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76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55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82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04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32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99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,77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6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3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91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85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2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2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7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8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iliitie (2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9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48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5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35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51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7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or assets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65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02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,52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82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6,34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7,29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,43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2 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8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9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,9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7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5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,96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3,8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3,0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1,0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8,8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2,55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5,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12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2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3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1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2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,41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,3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4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5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6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0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0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2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3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8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iliitie (2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9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08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8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07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2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7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or asset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7,40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42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29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66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88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4,79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6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6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1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31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93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7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1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9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1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8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6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12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85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0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66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43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10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 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5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3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90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22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10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32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2 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0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7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2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9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8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3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37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1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9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4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9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81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32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32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32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32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63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63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38:00Z</dcterms:created>
  <dc:creator>VIS</dc:creator>
  <dc:description/>
  <dc:language>en-US</dc:language>
  <cp:lastModifiedBy>VIS</cp:lastModifiedBy>
  <dcterms:modified xsi:type="dcterms:W3CDTF">2001-11-13T18:38:00Z</dcterms:modified>
  <cp:revision>1</cp:revision>
  <dc:subject/>
  <dc:title>No</dc:title>
</cp:coreProperties>
</file>