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 : All Scheduled Banks – Business In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188"/>
        <w:gridCol w:w="1188"/>
        <w:gridCol w:w="1188"/>
        <w:gridCol w:w="1188"/>
        <w:gridCol w:w="1188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 of reporting bank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the banking system (1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7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,23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5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97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5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and time deposits from banks (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69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0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5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04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 (3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5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7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7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others (1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3,1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44,8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2,3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37,73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2,37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(5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9,64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62,0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16,4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46,0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16,44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66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,6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66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(5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8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9,0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7,77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,3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7,77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(6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3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5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3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3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9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2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8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29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 from Reserve Bank (7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8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6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8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6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ainst usance bills / promissory no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(8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,9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17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,24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,46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,24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2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6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Reserve Bank (9)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4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45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5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69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57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(P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 of reporting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the banking system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,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9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3,6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,78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and time deposits from banks 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3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3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83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 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9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48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others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51,9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54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0,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7,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94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14,36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46,8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4,6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72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78,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92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09,56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,3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7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45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5,9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7,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7,9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9,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4,3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7,10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8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,9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51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 from Reserve Bank 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4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ainst usance bills / promissory not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(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,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4,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7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7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,53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6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Reserve Bank (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2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7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0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7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7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9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188"/>
        <w:gridCol w:w="1188"/>
        <w:gridCol w:w="1188"/>
        <w:gridCol w:w="1188"/>
        <w:gridCol w:w="1188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84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,7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48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,72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48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bank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4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5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0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current accoun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5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3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5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other account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5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6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5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6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 to banks (1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,83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2,83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6,2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2,99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6,22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securities (11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08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,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,4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,7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,49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pproved securiti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74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3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2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9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2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5,57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6,0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9,85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9,3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9,85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 cash-credits and overdraft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98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0,05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,2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9,1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,2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purchase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discounte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8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7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7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purchase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3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0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0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discounte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2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-Deposit Rat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Deposit Rat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1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(P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8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8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6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,62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41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current acc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other accou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15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 to banks (1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4,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7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9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24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5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2,03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securities (1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,5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,9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,2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8,44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pprov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1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59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5,9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3,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8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72,8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77,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85,2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 cash-credits and overdraf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1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0,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2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7,0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,72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purchas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discoun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3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purchas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5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discoun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5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-Deposit Rat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Deposit Rat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7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38:00Z</dcterms:created>
  <dc:creator>VIS</dc:creator>
  <dc:description/>
  <dc:language>en-US</dc:language>
  <cp:lastModifiedBy>VIS</cp:lastModifiedBy>
  <dcterms:modified xsi:type="dcterms:W3CDTF">2001-11-13T18:39:00Z</dcterms:modified>
  <cp:revision>1</cp:revision>
  <dc:subject/>
  <dc:title>No</dc:title>
</cp:coreProperties>
</file>