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>
                <w:lang w:eastAsia="en-US"/>
              </w:rPr>
            </w:pPr>
            <w:r>
              <w:rPr>
                <w:lang w:eastAsia="en-US"/>
              </w:rPr>
              <w:t>No. 5 : Scheduled Commercial Banks’ Investments in Commercial Paper, Bonds, Debentures, Shares Etc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1080"/>
        <w:gridCol w:w="1170"/>
        <w:gridCol w:w="2160"/>
        <w:gridCol w:w="2040"/>
        <w:gridCol w:w="2017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onds / Debentures / Preference Shares issued b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Equity Shares issued by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Sector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SUs and Private</w:t>
            </w:r>
          </w:p>
        </w:tc>
      </w:tr>
      <w:tr>
        <w:trPr/>
        <w:tc>
          <w:tcPr>
            <w:tcW w:w="198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takings (PSUs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vate Corporate Sector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 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67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77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7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4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169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,857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34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64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62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98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3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20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8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45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00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6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02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7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64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473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6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0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5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3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79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716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41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76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583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682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1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 - 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4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7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30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9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992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84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5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4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135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318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78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,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5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,21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189</w:t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15)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Jul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652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,381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952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18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5810"/>
        <w:gridCol w:w="3240"/>
      </w:tblGrid>
      <w:tr>
        <w:trPr/>
        <w:tc>
          <w:tcPr>
            <w:tcW w:w="3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:</w:t>
            </w:r>
          </w:p>
        </w:tc>
        <w:tc>
          <w:tcPr>
            <w:tcW w:w="905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igures in brackets are loans to corporates against shares held by them to meet the promoters’ contribution to the equity of new companies in anticipation of raising resources.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Data are provisional and tentative and as such subject to revision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ource : Special Fortnightly Retur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60"/>
        <w:gridCol w:w="810"/>
        <w:gridCol w:w="1020"/>
        <w:gridCol w:w="1770"/>
        <w:gridCol w:w="1710"/>
        <w:gridCol w:w="1800"/>
        <w:gridCol w:w="1440"/>
      </w:tblGrid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hares issued by Bonds / Debentures issued by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mmercial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Sect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v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ublic Sect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vate</w:t>
            </w:r>
          </w:p>
        </w:tc>
      </w:tr>
      <w:tr>
        <w:trPr/>
        <w:tc>
          <w:tcPr>
            <w:tcW w:w="1620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Outstanding as 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aper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takings (PSU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ndertakings (PSU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orporate Secto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44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7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,7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,01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00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03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07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,39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037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90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,4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21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,049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3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34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,56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53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723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69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,18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,831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49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5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43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16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,235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7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,79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,952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Aug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,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0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057</w:t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653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,139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,58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,53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widowControl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te : For the financial year 2001-2002, data on investments are based on Statutory Section 42 (2) Returns. Such data for the earlier period which are based on Special Fortnightly Return has since been discontinued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39:00Z</dcterms:created>
  <dc:creator>VIS</dc:creator>
  <dc:description/>
  <dc:language>en-US</dc:language>
  <cp:lastModifiedBy>VIS</cp:lastModifiedBy>
  <dcterms:modified xsi:type="dcterms:W3CDTF">2001-11-13T18:40:00Z</dcterms:modified>
  <cp:revision>2</cp:revision>
  <dc:subject/>
  <dc:title>No</dc:title>
</cp:coreProperties>
</file>