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6 : State Co-Operative Banks – Maintaining Accounts with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 case of March)/ Last Friday/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porting bank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 and Time Liabiliti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6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6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2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2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 Liabiliti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me Liabiliti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6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2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0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9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2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2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6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6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8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8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Ban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th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te Bank and / or 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 bank (2) an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te Governme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in hand and balanc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ith Reserve Ban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9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Reserve Ban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other banks 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cc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Governme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 (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(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7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4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9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4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8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9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0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0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dvanc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-credits and overdraf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e from banks (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lls purchased and discounte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- Deposit Rat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- Deposit Rat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- Deposit Ratio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 ’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40:00Z</dcterms:created>
  <dc:creator>VIS</dc:creator>
  <dc:description/>
  <dc:language>en-US</dc:language>
  <cp:lastModifiedBy>VIS</cp:lastModifiedBy>
  <dcterms:modified xsi:type="dcterms:W3CDTF">2001-11-13T18:40:00Z</dcterms:modified>
  <cp:revision>1</cp:revision>
  <dc:subject/>
  <dc:title>No</dc:title>
</cp:coreProperties>
</file>