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7 : Reserve Bank’s Accommodation to Scheduled Commercial Banks 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810"/>
        <w:gridCol w:w="1170"/>
        <w:gridCol w:w="810"/>
        <w:gridCol w:w="1170"/>
        <w:gridCol w:w="810"/>
        <w:gridCol w:w="1080"/>
        <w:gridCol w:w="99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 on last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 Credit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eneral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pecial Liquidity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</w:tr>
      <w:tr>
        <w:trPr/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orting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inance (1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inance (2)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pport (3)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inance (4)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iday of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m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Limit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m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m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54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9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54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9.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02.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4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5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17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4.6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69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16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5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35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19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3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69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16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5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35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19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3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38.2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64.7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5.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3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53.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21.07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990"/>
        <w:gridCol w:w="1350"/>
        <w:gridCol w:w="1170"/>
        <w:gridCol w:w="1260"/>
        <w:gridCol w:w="1170"/>
        <w:gridCol w:w="1440"/>
      </w:tblGrid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 on las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 Credit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 @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orting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inance (1)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inance (4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iday o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m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m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m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79.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91.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.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606.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90.96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92.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52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9.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48.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91.8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63.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21.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.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591.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59.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51.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63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179.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63.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36.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60.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64.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60.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30.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40.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58.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47.5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99.9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09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27.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04.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60.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56.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5.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788.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41.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64.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3.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92.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95.3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77.9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70.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05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53.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98.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55.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.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326.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47.8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76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13.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7.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04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51.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79.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91.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.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606.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90.9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277.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09.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8.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305.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68.2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162.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34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7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190.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341.4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273.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89.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13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3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86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12.6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68.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76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13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.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181.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46.8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31.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29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1.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88.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50.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15.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47.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4.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71.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92.3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27.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19.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4.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83.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24.8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70.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15.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26.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24.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22.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87.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6.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79.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04.8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80.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77.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.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37.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17.4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50.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94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.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07.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30.4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92.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52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9.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48.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91.8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50.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10.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0.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2.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70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43.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24.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24.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9.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844.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72.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21.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53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9.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740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16.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56.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34.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3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312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37.7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87.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59.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43.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48.42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44.6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42.3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.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00.8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52.32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 Others’ ‘ include Collateralised Lending Facility (CLF) / Additional CLF (withdrawn effective June 5, 2000), Special Liquidity Support (SLS) Facility, etc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so see ‘Notes on Tables’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40:00Z</dcterms:created>
  <dc:creator>VIS</dc:creator>
  <dc:description/>
  <dc:language>en-US</dc:language>
  <cp:lastModifiedBy>VIS</cp:lastModifiedBy>
  <dcterms:modified xsi:type="dcterms:W3CDTF">2001-11-13T18:40:00Z</dcterms:modified>
  <cp:revision>1</cp:revision>
  <dc:subject/>
  <dc:title>No</dc:title>
</cp:coreProperties>
</file>