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9 : Cheque Clearances – Centres Managed by Agencies other than Reserve Bank of India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720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757"/>
      </w:tblGrid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umber in lakh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och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1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8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6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22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7,0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8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9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5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3,90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6,5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9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,62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57,4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6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8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65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6,7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,9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6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,1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3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47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6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4,6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,1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8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,3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5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1,4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6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8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,9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,3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45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9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0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,5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2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0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8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0,1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1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8,7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27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1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5,8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9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2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9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,2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8,97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7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1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6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,0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1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4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6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,9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2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0,47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7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5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1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5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5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2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2,9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1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9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7,8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201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33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8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8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3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41:00Z</dcterms:created>
  <dc:creator>VIS</dc:creator>
  <dc:description/>
  <dc:language>en-US</dc:language>
  <cp:lastModifiedBy>VIS</cp:lastModifiedBy>
  <dcterms:modified xsi:type="dcterms:W3CDTF">2001-11-13T18:41:00Z</dcterms:modified>
  <cp:revision>1</cp:revision>
  <dc:subject/>
  <dc:title>No</dc:title>
</cp:coreProperties>
</file>