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"/>
        <w:gridCol w:w="450"/>
        <w:gridCol w:w="720"/>
        <w:gridCol w:w="990"/>
        <w:gridCol w:w="990"/>
        <w:gridCol w:w="810"/>
        <w:gridCol w:w="900"/>
        <w:gridCol w:w="900"/>
        <w:gridCol w:w="900"/>
        <w:gridCol w:w="720"/>
        <w:gridCol w:w="90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money of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tion of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‘ ’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m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nd 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+3+4-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+9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8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9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0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6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,7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,7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5,95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3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6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,4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5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5,3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3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4,6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4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4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7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9,74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5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3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9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9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5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,826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"/>
        <w:gridCol w:w="450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 Offi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pos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s ban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1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3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bank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09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93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1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,89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0,96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6,9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,83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3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,17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0,1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,8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,79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1,58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7,5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99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,3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0,26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16,2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1,4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,81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3,25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29,2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43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,67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6,07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2,0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9,66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,3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5,94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1,9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,44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5,84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3,2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9,2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4,7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,20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2,95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8,9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,38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,9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9,2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5,2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9,867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,552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5,37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31,347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2:00Z</dcterms:created>
  <dc:creator>VIS</dc:creator>
  <dc:description/>
  <dc:language>en-US</dc:language>
  <cp:lastModifiedBy>VIS</cp:lastModifiedBy>
  <dcterms:modified xsi:type="dcterms:W3CDTF">2001-11-13T18:42:00Z</dcterms:modified>
  <cp:revision>2</cp:revision>
  <dc:subject/>
  <dc:title>No</dc:title>
</cp:coreProperties>
</file>