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>
                <w:position w:val="0"/>
                <w:sz w:val="32"/>
                <w:sz w:val="32"/>
                <w:vertAlign w:val="baseline"/>
              </w:rPr>
              <w:t>No. 11 : Sources of Money Stock (M</w:t>
            </w:r>
            <w:r>
              <w:rPr>
                <w:sz w:val="32"/>
                <w:vertAlign w:val="subscript"/>
              </w:rPr>
              <w:t>3</w:t>
            </w:r>
            <w:r>
              <w:rPr>
                <w:position w:val="0"/>
                <w:sz w:val="32"/>
                <w:sz w:val="32"/>
                <w:vertAlign w:val="baseline"/>
              </w:rPr>
              <w:t>)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70"/>
        <w:gridCol w:w="2963"/>
        <w:gridCol w:w="936"/>
        <w:gridCol w:w="936"/>
        <w:gridCol w:w="936"/>
        <w:gridCol w:w="936"/>
        <w:gridCol w:w="936"/>
        <w:gridCol w:w="907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 March 31/Reporting Fridays of the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/Last Reporting Friday of the month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8, 2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2, 200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Credit to Govern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0,1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6,6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1,3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2,3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6,5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3,6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net credit to Government (i-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8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7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9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laims on Government (a+b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5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4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4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6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8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0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 (1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4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3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0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3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1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0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deposits with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(a+b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Credit to Govern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3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,1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,1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5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8,8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,6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to Commercial Sector 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1,7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5,9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6,5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3,2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13,1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19,8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redit to commercial sector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credit to commerci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4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3,7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,2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,9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,0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8,5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tor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mmercial bank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3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,8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,9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,4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,4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,4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-operative bank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0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4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4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6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2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by commercial an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8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9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9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7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-operative banks in other securit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5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7,8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5,6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9,8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3,8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9,9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net foreign exchange assets (i-ii) (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3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8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foreign asse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3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8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liabilit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net foreign exchange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7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5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1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’s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’s net Non-moneta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Other than Time Deposit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,3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4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3,9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9,1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8,2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5,2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 (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5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0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3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oth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(residual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8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7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8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2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+2+3+4-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,8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80,9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24,1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11,5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90,2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03,25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 March 31/Reporting Fridays of th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/Last Reporting Friday of the mont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7,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1,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Credit to Govern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4,3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2,3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8,1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3,6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9,9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9,3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RBI’s net credit to Government (I-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,4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6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5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1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2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0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laims on Government (a+b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,6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7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6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2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3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 (1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,4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1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4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4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1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0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deposits with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(a+b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Credit to Govern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3,8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,6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,6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,4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9,7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,3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9,6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8,0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6,3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7,9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8,2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2,9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redit to commercial sector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credit to commerci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8,3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7,8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4,7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,6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,4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,4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tor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mmercial bank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8,7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8,6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,1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7,8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7,6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,3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-operative bank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1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4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7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9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7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7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by commercial an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7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8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9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0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3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-operative banks in other securit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3,6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7,0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8,5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4,4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6,8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6,9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net foreign exchange assets (i-ii) (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9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3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,9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,7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,1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,3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foreign asse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9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3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,9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,8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,1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,3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liabilit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net foreign exchange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’s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’s net Non-moneta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Other than Time Deposit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7,0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6,9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,5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8,7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1,4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9,6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 (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2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4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9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0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0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5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oth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(residual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8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5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4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12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+2+3+4-5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66,07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75,94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83,25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92,95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99,29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05,378</w:t>
            </w:r>
          </w:p>
        </w:tc>
      </w:tr>
      <w:tr>
        <w:trPr/>
        <w:tc>
          <w:tcPr>
            <w:tcW w:w="3773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vertAlign w:val="superscript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5:31:00Z</dcterms:created>
  <dc:creator>NAIL</dc:creator>
  <dc:description/>
  <dc:language>en-US</dc:language>
  <cp:lastModifiedBy>VIS</cp:lastModifiedBy>
  <dcterms:modified xsi:type="dcterms:W3CDTF">2001-11-15T15:35:00Z</dcterms:modified>
  <cp:revision>14</cp:revision>
  <dc:subject/>
  <dc:title>No</dc:title>
</cp:coreProperties>
</file>