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1A : Commercial Bank Survey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b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4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of Resi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2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9,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3,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6,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6,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7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2,1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1+C.I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8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of Resi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,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3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6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,2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2.1+C.I.2.2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-term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,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,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,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,2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tificates of Deposits (CD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ng-term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,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,0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ll/Term Funding from Financial Instit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mestic Credit (S.I.1+S.I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5,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0,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5,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0,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0,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2,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6,0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,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,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,7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Commercial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,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,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,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,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,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,3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2.1+S.I.2.2+S.I.2.3+S.I.2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,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,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,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7,8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,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,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,1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Credit to Primary Dea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Other Approv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vestments (in non-SLR Securiti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3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Currency Assets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 (S.II.1-S.II.2-S.II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,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5,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2,2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7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Foreign Currency Repat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9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ed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seas Foreign Currency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Reserves (S.III.1+S.III.2-S.III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0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the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from the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1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 (S.I+S.II+S.III-S.IV-C.I-C.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,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4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&amp; Time Liabilities (net of S.II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00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2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ter-Bank Liabilities (other than to PD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4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Data are provisiona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5:54:00Z</dcterms:created>
  <dc:creator>NAIL</dc:creator>
  <dc:description/>
  <dc:language>en-US</dc:language>
  <cp:lastModifiedBy>VIS</cp:lastModifiedBy>
  <dcterms:modified xsi:type="dcterms:W3CDTF">2001-11-13T17:19:00Z</dcterms:modified>
  <cp:revision>7</cp:revision>
  <dc:subject/>
  <dc:title>No</dc:title>
</cp:coreProperties>
</file>