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>
                <w:sz w:val="32"/>
              </w:rPr>
            </w:pPr>
            <w:r>
              <w:rPr>
                <w:sz w:val="32"/>
              </w:rPr>
              <w:t>No. 13 : Sources of Reserve Money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20"/>
        <w:gridCol w:w="864"/>
        <w:gridCol w:w="1008"/>
        <w:gridCol w:w="1008"/>
        <w:gridCol w:w="864"/>
        <w:gridCol w:w="864"/>
        <w:gridCol w:w="1008"/>
        <w:gridCol w:w="980"/>
        <w:gridCol w:w="8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 as on</w:t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erve Bank’s claims on</w:t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</w:t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’s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</w:t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</w:t>
            </w:r>
          </w:p>
        </w:tc>
      </w:tr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 31/each Friday/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net) (1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tion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chang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et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ey</w:t>
            </w:r>
          </w:p>
        </w:tc>
      </w:tr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Reporting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co-operativ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fo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sets of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abiliti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abil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+3+4</w:t>
            </w:r>
          </w:p>
        </w:tc>
      </w:tr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iday of the mont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griculture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ctor (2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(3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the public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RBI (3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+5+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 Rur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+7–8)</w:t>
            </w:r>
          </w:p>
        </w:tc>
      </w:tr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elop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8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0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,77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5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95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5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9,28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26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8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2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0,55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8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1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3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3,31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2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,8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,1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9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1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2,50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 2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,7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,3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9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0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1,78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 2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,1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,34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9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2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6,64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 2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9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,8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6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3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2,08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 2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,8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,08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6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2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1,18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,49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8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,9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8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,2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4,86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9,6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,3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6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4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4,01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,5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,9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3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,9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6,49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,1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1,78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,0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8,25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20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,2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,1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0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5,03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 20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7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5,8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,2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6,11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 20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0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6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,3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,5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2,17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 200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,24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69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3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2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,028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,05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9,141</w:t>
            </w:r>
          </w:p>
        </w:tc>
      </w:tr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‘Notes on Tables’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6:55:00Z</dcterms:created>
  <dc:creator>NAIL</dc:creator>
  <dc:description/>
  <dc:language>en-US</dc:language>
  <cp:lastModifiedBy>NAIL</cp:lastModifiedBy>
  <dcterms:modified xsi:type="dcterms:W3CDTF">2001-11-13T17:33:00Z</dcterms:modified>
  <cp:revision>8</cp:revision>
  <dc:subject/>
  <dc:title>No</dc:title>
</cp:coreProperties>
</file>