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 xml:space="preserve">No. </w:t>
            </w: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  <w:lang w:eastAsia="en-US"/>
              </w:rPr>
              <w:t xml:space="preserve"> : Union Government Accounts </w:t>
            </w:r>
            <w:r>
              <w:rPr>
                <w:sz w:val="32"/>
              </w:rPr>
              <w:t xml:space="preserve">at </w:t>
            </w:r>
            <w:r>
              <w:rPr/>
              <w:t>a</w:t>
            </w:r>
            <w:r>
              <w:rPr>
                <w:b/>
                <w:sz w:val="32"/>
                <w:lang w:eastAsia="en-US"/>
              </w:rPr>
              <w:t xml:space="preserve"> Glan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August 2001)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90"/>
        <w:gridCol w:w="1224"/>
        <w:gridCol w:w="1224"/>
        <w:gridCol w:w="972"/>
        <w:gridCol w:w="1260"/>
        <w:gridCol w:w="144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te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nancial Year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-August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centage to Budget Estimat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up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pt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udget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ctuals)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ctua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 2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venue Receip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1,7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,2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,5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Revenue (Net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0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0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2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Tax Revenu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7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9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2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Receip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3,47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888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,9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overy of Loan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6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Receip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and other liabilit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,3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07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4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Receipts (1+4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5,2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8,09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4,4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n-Plan Expenditur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5,1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,48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4,1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Revenue Accou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,3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8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 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 Paymen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3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0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Capital Accou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78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lan Expenditur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5,1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6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3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Revenue Accou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2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02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Capital Accou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7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an expenditure linked t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sinvestm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Expenditure (9+13+1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3,75,223 </w:t>
            </w: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8,09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4,4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venue Expenditure (10+14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,5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,84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4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Expenditure (12+15+1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657 *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48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venue Deficit (18-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8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,6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iscal Deficit {17-(1+5+6)}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6,3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,07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,4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Primary Deficit (21-11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1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28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3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621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a sum of Rs. 5,000 crore as lumpsum provision for additional plan allocation linked to disinvestment receipt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:</w:t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Financial year runs from “April to March”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Actuals are unaudited figur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</w:t>
            </w:r>
            <w:r>
              <w:rPr>
                <w:i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troller General of Accounts, Ministry of Finance, Government of Indi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8:57:00Z</dcterms:created>
  <dc:creator>NAIL</dc:creator>
  <dc:description/>
  <dc:language>en-US</dc:language>
  <cp:lastModifiedBy>VIS</cp:lastModifiedBy>
  <dcterms:modified xsi:type="dcterms:W3CDTF">2001-11-13T17:40:00Z</dcterms:modified>
  <cp:revision>11</cp:revision>
  <dc:subject/>
  <dc:title>No</dc:title>
</cp:coreProperties>
</file>