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>
                <w:sz w:val="32"/>
              </w:rPr>
              <w:t>No. 22 : Auctions of 182-Day Government of India Treasury Bills@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70"/>
        <w:gridCol w:w="630"/>
        <w:gridCol w:w="630"/>
        <w:gridCol w:w="720"/>
        <w:gridCol w:w="720"/>
        <w:gridCol w:w="720"/>
        <w:gridCol w:w="630"/>
        <w:gridCol w:w="630"/>
        <w:gridCol w:w="720"/>
        <w:gridCol w:w="720"/>
        <w:gridCol w:w="540"/>
        <w:gridCol w:w="720"/>
        <w:gridCol w:w="630"/>
      </w:tblGrid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ate of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ate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tified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Received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ids Accept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volv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mplici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ction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 Issu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mou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otal Face Valu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Yield a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utst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vertAlign w:val="superscript"/>
                <w:lang w:eastAsia="en-US"/>
              </w:rPr>
            </w:pPr>
            <w:r>
              <w:rPr>
                <w:sz w:val="16"/>
                <w:vertAlign w:val="superscript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Non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umb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pe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n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n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8+9+10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t-off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titiv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om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ric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s on th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peti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er cen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Date of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 xml:space="preserve">(Fac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Value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8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24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6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1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643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8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6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9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70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6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6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8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2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811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5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2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8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16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9.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1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7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4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1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2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3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3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973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75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0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3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709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7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8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5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4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11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31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20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9.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2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920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6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57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5.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2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5.5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0.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6.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333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00.00</w:t>
            </w:r>
          </w:p>
        </w:tc>
      </w:tr>
      <w:tr>
        <w:trPr/>
        <w:tc>
          <w:tcPr>
            <w:tcW w:w="9360" w:type="dxa"/>
            <w:gridSpan w:val="16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@ : Auction discontinued from May 14, 200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4:33:00Z</dcterms:created>
  <dc:creator>NAIL</dc:creator>
  <dc:description/>
  <dc:language>en-US</dc:language>
  <cp:lastModifiedBy>VIS</cp:lastModifiedBy>
  <dcterms:modified xsi:type="dcterms:W3CDTF">2001-11-13T17:48:00Z</dcterms:modified>
  <cp:revision>12</cp:revision>
  <dc:subject/>
  <dc:title>No</dc:title>
</cp:coreProperties>
</file>