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2"/>
              <w:rPr>
                <w:sz w:val="32"/>
              </w:rPr>
            </w:pPr>
            <w:r>
              <w:rPr>
                <w:sz w:val="32"/>
              </w:rPr>
              <w:t>No. 24 : Turnover in Government Securities Market (Face Value) at Mumbai @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1234"/>
        <w:gridCol w:w="800"/>
        <w:gridCol w:w="1008"/>
        <w:gridCol w:w="1008"/>
        <w:gridCol w:w="1008"/>
        <w:gridCol w:w="1008"/>
        <w:gridCol w:w="1008"/>
        <w:gridCol w:w="1008"/>
        <w:gridCol w:w="1008"/>
      </w:tblGrid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34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Week / Month+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ovt. of India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tate</w:t>
            </w:r>
          </w:p>
        </w:tc>
        <w:tc>
          <w:tcPr>
            <w:tcW w:w="403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reasury Bill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BI*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ated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ovt.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curitie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curitie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 Day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1 Day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2 Day $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4 Day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9-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il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2,451.2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9.7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78.6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00.2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632.6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221.1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1,439.5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172.1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14.0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82.1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757.8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787.7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e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,230.2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3.1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74.6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80.9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3.0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679.2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828.12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y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4,095.0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4.4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8.9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06.7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4.0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337.7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0.15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ust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6,443.6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95.3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40.3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79.8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4.6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144.5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773.1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tember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,264.8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9.2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2.0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4.9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4.1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052.8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60.3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ober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8,373.9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5.2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5.7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76.1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2.9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609.5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226.35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ember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3,951.2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6.7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77.9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66.8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85.1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706.6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510.0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ember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1,801.0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15.7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79.2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822.3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76.7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087.1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35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uary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7,556.2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8.8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73.1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97.7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45.4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687.8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.7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ruary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8,222.4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19.8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29.8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12.1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1.0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575.9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609.02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ch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,329.2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6.0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85.1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007.2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40.5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,296.5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474.69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0-01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il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6,261.3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3.0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80.2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737.9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8.5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003.2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.55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,519.1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4.9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16.3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4.1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30.7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485.8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2.3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e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,071.3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.8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48.9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47.7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19.2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804.8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86.6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y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8,385.9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0.3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74.5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90.0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1.8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842.6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821.94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ust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,347.1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73.6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8.8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48.7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95.4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657.3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641.9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tember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,882.3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3.8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86.8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89.6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01.5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720.1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84.9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ober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,727.4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7.2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07.9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04.1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64.5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389.6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6.1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ember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1,186.1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32.7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54.0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62.4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93.7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721.8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540.0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ember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,822.2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22.9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27.4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62.0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48.7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592.0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96.75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uary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4,842.7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59.2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5.8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62.7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4.0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965.6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6.5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ruary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5,778.1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8.5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65.7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062.0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1.4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309.8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0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ch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3,625.5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1.3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23.0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430.5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66.3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343.8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.6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1-02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il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5,583.0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2.6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27.9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55.9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6.7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765.4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059.8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1,826.3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11.5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0.0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60.5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5.2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135.0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.3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e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51,024.3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6.7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 #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880.9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4.7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512.6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841.5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y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03,040.2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3.2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 #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569.3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2.3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212.4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091.52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ust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13,827.8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39.0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 #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176.3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4.8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245.7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263.04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34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ek-End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tember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 200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,489.1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4.0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 #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45.8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.9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8.4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03.92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tember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, 200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,383.6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.2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 #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68.5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.0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83.4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.54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tember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, 200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,773.3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.3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 #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81.6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257.7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440.73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tember</w:t>
            </w:r>
          </w:p>
        </w:tc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, 2001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,164.22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1.48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 #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15.56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127.53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557.9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70"/>
        <w:gridCol w:w="8730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@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:</w:t>
            </w:r>
          </w:p>
        </w:tc>
        <w:tc>
          <w:tcPr>
            <w:tcW w:w="87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ased on SGL outright transactions in government securities in secondary market at Mumbai. It excludes repo transaction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+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:</w:t>
            </w:r>
          </w:p>
        </w:tc>
        <w:tc>
          <w:tcPr>
            <w:tcW w:w="87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urnover upto the last Friday of the month over the last Friday of preceding month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$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:</w:t>
            </w:r>
          </w:p>
        </w:tc>
        <w:tc>
          <w:tcPr>
            <w:tcW w:w="87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ction reintroduced from May 26, 1999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*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:</w:t>
            </w:r>
          </w:p>
        </w:tc>
        <w:tc>
          <w:tcPr>
            <w:tcW w:w="87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BI’s Sales and Purchases include transactions in other offices also. It excludes transactions relating to the Government of India and the Welfare Commissioner, Bhopal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#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:</w:t>
            </w:r>
          </w:p>
        </w:tc>
        <w:tc>
          <w:tcPr>
            <w:tcW w:w="87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n account of discontinuation of 14 day Treasury Bill auction since May 8, 2001, outstanding amount is nil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3T05:25:00Z</dcterms:created>
  <dc:creator>NAIL</dc:creator>
  <dc:description/>
  <dc:language>en-US</dc:language>
  <cp:lastModifiedBy>VIS</cp:lastModifiedBy>
  <dcterms:modified xsi:type="dcterms:W3CDTF">2001-11-13T17:54:00Z</dcterms:modified>
  <cp:revision>6</cp:revision>
  <dc:subject/>
  <dc:title>No</dc:title>
</cp:coreProperties>
</file>