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7 A : Secondary Market Outright Transactions in Government Dated Securities (Face Value)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080"/>
        <w:gridCol w:w="630"/>
        <w:gridCol w:w="630"/>
        <w:gridCol w:w="680"/>
        <w:gridCol w:w="700"/>
        <w:gridCol w:w="640"/>
        <w:gridCol w:w="700"/>
        <w:gridCol w:w="720"/>
        <w:gridCol w:w="660"/>
        <w:gridCol w:w="670"/>
        <w:gridCol w:w="890"/>
        <w:gridCol w:w="820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, YTM in per cent per annum)</w:t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ek ended</w:t>
            </w:r>
          </w:p>
        </w:tc>
        <w:tc>
          <w:tcPr>
            <w:tcW w:w="69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Dated Securities – Maturing in the year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t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-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-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-1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-1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tember 7, 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.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.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8.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.8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6.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90.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8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2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2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0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99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76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7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3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6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47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8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4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l.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tember 14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1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3.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1.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1.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7.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67.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5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5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1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31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9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1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8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4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4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80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78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l.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tember 21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7.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5.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4.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3.3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2.3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09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9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0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3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8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0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62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17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0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9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1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3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34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62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6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V.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tember 28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1.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3.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7.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3.5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6.9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18.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7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4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9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7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15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7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3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x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65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39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32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94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6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56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31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92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05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2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"/>
        <w:gridCol w:w="873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reported in Subsidiary General Ledger (SGL) Accounts at RBI, Mumbai which presently accounts for nearly 98 per cent of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to Maturit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mum and Maximum YTMs (% PA) indicative have been given excluding transactions of non-standard lot size (less than Rs.5 crore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42:00Z</dcterms:created>
  <dc:creator>VIS</dc:creator>
  <dc:description/>
  <dc:language>en-US</dc:language>
  <cp:lastModifiedBy>VIS</cp:lastModifiedBy>
  <dcterms:modified xsi:type="dcterms:W3CDTF">2001-11-13T18:42:00Z</dcterms:modified>
  <cp:revision>1</cp:revision>
  <dc:subject/>
  <dc:title>No</dc:title>
</cp:coreProperties>
</file>