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7 B : Secondary Market Outright Transactions in Treasury Bill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630"/>
        <w:gridCol w:w="670"/>
        <w:gridCol w:w="1835"/>
        <w:gridCol w:w="1835"/>
        <w:gridCol w:w="1835"/>
        <w:gridCol w:w="1835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, YTM in per cent per annum)</w:t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 ended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 (14 / 91 / 182 / 364 day) Residual Maturity in Da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p to 14 day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91 day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-182 day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-364 day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.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ember 7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1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*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8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1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1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76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0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108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4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l.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ember 14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5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.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*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82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46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5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27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28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3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l.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ember 21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.5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.5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*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55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13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6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3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79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77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67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V.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ember 28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.58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.4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3.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*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14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286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30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3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305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623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135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2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to Maturit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mum and Maximum YTMs (% PA) indicative have been given excluding transactions of non-standard lot size (less than Rs.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43:00Z</dcterms:created>
  <dc:creator>VIS</dc:creator>
  <dc:description/>
  <dc:language>en-US</dc:language>
  <cp:lastModifiedBy>VIS</cp:lastModifiedBy>
  <dcterms:modified xsi:type="dcterms:W3CDTF">2001-11-13T18:43:00Z</dcterms:modified>
  <cp:revision>1</cp:revision>
  <dc:subject/>
  <dc:title>No</dc:title>
</cp:coreProperties>
</file>