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9 : Group - Wise Index Numbers of Industrial Product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880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 and other vegetable fibr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xtur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shing and allied industri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xcept products of petroleum and coal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equipment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01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02 (P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2-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 and other vegetable fibr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 (except cotton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xtur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blishing and allied industri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xcept products of petroleum and coal)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5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equipment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7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3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8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Central Statistical Organisation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44:00Z</dcterms:created>
  <dc:creator>VIS</dc:creator>
  <dc:description/>
  <dc:language>en-US</dc:language>
  <cp:lastModifiedBy>VIS</cp:lastModifiedBy>
  <dcterms:modified xsi:type="dcterms:W3CDTF">2001-11-15T17:33:00Z</dcterms:modified>
  <cp:revision>2</cp:revision>
  <dc:subject/>
  <dc:title>No</dc:title>
</cp:coreProperties>
</file>