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>
                <w:lang w:eastAsia="en-US"/>
              </w:rPr>
              <w:t>No. 30 : Index Number of Industrial Production (Use - Based Classification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080"/>
        <w:gridCol w:w="1430"/>
        <w:gridCol w:w="1140"/>
        <w:gridCol w:w="1100"/>
        <w:gridCol w:w="980"/>
        <w:gridCol w:w="1290"/>
      </w:tblGrid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ic Goods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mediate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sumer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sumer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sum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od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od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urables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durab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.5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.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.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3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.3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4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.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.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.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.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.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4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1.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.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.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5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.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.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.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.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1-02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.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5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.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.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.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.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.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.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.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6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7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.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.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.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Central Statistical Organisation, Government of Indi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4:00Z</dcterms:created>
  <dc:creator>VIS</dc:creator>
  <dc:description/>
  <dc:language>en-US</dc:language>
  <cp:lastModifiedBy>VIS</cp:lastModifiedBy>
  <dcterms:modified xsi:type="dcterms:W3CDTF">2001-11-19T07:24:00Z</dcterms:modified>
  <cp:revision>3</cp:revision>
  <dc:subject/>
  <dc:title>No</dc:title>
</cp:coreProperties>
</file>